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25" w:leader="none"/>
        </w:tabs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Oktatási Bizottsá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25" w:leader="none"/>
        </w:tabs>
        <w:ind w:left="5325" w:hanging="360"/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Szombathely Megyei Jogú Város Közgyűlésének 2013. június 1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mbathely Megyei Jogú Város Önkormányzata által fenntartott óvodák létszám-előirányzatának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evelési-oktatási intézményekben 2013. szeptember 1. napjától foglalkoztatandó vezetők, pedagógusok, valamint a nevelő és oktató munkát közvetlenül segítők körét a nemzeti köznevelésről szóló 2011. évi CXC. törvény (a továbbiakban: Nkt.) 1-3. számú melléklete, valamint a nevelési-oktatási intézmények működéséről és a köznevelési intézmények névhasználatáról szóló 20/2012. (VIII. 31.) EMMI rendelet (a továbbiakban: EMMI rendelet) 12. §-a az eddigi szabályozástól eltérően határozza me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ezetői munkakörök, létszám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Nkt. 1. melléklete tartalmazza az intézményekben alkalmazandó vezetők körét, amely alapján óvodákban intézményenként 1 vezetőt és 1 intézményvezető-helyettest kell foglalkoztatni. Az Önkormányzat által fenntartott óvodákban jelenleg nincs intézményvezető-helyet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Nkt. rendelkezéseinek megfelelően 2013. szeptember 1. napjától az óvodavezető-helyettes munkakört a meghatározott kötelező óraszámmal (59-199 gyermek esetében heti 24 óra, 200-499 gyermek esetében heti 22 óra) minden óvodában biztosítani szük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őzőek alapján a helyetteseket megillető órakedvezmény heti 8, illetve 10 óra óra, ugyanakkor a vezetők kötelező órája szeptember 1. napjától a heti 6, három csoportos óvoda esetében heti 27 óráról – a gyermeklétszámra tekintettel – heti 8, illetve 10 órára módosul (59-199 gyermek esetében heti 10 óra, 200-499 gyermek esetében heti 8 ór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Nkt. 1. számú mellékletében meghatározott, a 2013. szeptember 1. napjától alkalmazandó vezetőkre vonatkozó létszám a Vadvirág és a Weöres Sándor Óvodák kivételével az óvodákban közvetlenül létszámtöbbletet nem igényel, csak az órakedvezmények mértéke módosul. A Vadvirág és a Weöres Sándor Óvodákban a vezetők vezetői munkakörük mellett heti 27 órában óvodai csoportban látnak el jelenleg óvónői feladatot. A szeptembertől hatályba lépő vezetői óraszámra tekintettel a két óvodában 1-1 fő létszámbővítés szükség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Óvodapedagógusi létszá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óvodában alkalmazandó pedagógusok létszámát az átlagos csoportlétszámra meghatározott heti óvodai nevelési foglalkoztatási időkeret, és az óvodapedagógusok, illetve vezetők kötelező óraszámának figyelembe vételével kell megállapítani az alábbiak szerint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Nkt. 8. § (3) bekezdése értelmében az óvodai nevelés finanszírozott időkerete heti 61 óra, amely magába foglalja a gyermek napközbeni ellátásával összefüggő feladatokhoz, a teljes óvodai életet magában foglaló foglalkozásokra fordítható heti ötven óra időkeretet, továbbá a sajátos nevelési igényű gyermekek egészségügyi, pedagógiai célú habilitációs, rehabilitációs időkereté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z Nkt. 62. § (5) és (8) bekezdése alapján az óvodapedagógusok kötött munkaideje heti 32 óra (kötelező óraszám), amelyet a gyermekekkel való közvetlen, teljes óvodai életet magában foglaló foglalkozásra kell fordítani. A helyettesek és vezetők kötelező óráját gyermeklétszám alapján kell meghatározni: 59-199 gyermek esetében a vezető óraszáma 10 óra/hét, a helyettesé 24 óra/hét, 200-499 gyermek esetében a vezető óraszáma 8 óra/hét, a helyettesé 22 óra/hé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z EMMI rendelet 12. §-a szerint az óvodai nevelés a gyermek neveléséhez szükséges, a teljes óvodai életet magában foglaló foglalkozások keretében folyik oly módon, hogy a teljes nyitva tartás ideje alatt a gyermekekkel minden csoportban óvodapedagógus foglalkozik, csoportonként összesen napi két óra átfedési idő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ti 50 órás nyitvatartási időt, az óvodapedagógusok kötelező óraszámát és a csoportonkénti napi 2 óra átfedési időt figyelembe véve – óvodavezető nélkül - óvodai csoportonként 2 fő pedagógus foglalkoztatása szük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agyarország 2013. évi központi költségvetéséről szóló 2012. évi CCIV. törvény (a továbbiakban: Költségvetési törvény) 2. számú melléklete a következőképpen rendeli meghatározni az óvodapedagógusi létszámot: a tényleges gyermeklétszám és az Nkt. 4. számú mellékletében meghatározott csoport átlaglétszám hányadosaként számított csoportszámot rendeli megszorozni a Költségvetési törvényben meghatározott korrigált foglalkoztatási együtthatóval (1,6235). Az így kapott állam által finanszírozott pedagógus létszámot a jogszabály alapján korrigálni kell a vezetői óraszámok miatti létszámtöbblettel. Előző képlet alapján a város által fenntartott óvodákban az óvodapedagógusi létszámot a jelenlegi 212 főről 222 főre szükséges módosítani (amely létszám tartalmazza a Vadvirág és Weöres Sándor Óvodákban a vezetői óraszámra tekintettel szükséges 1-1 fő létszámbővítést is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velő-oktató munkát segítő alkalmazotta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nevelő-oktató munkát közvetlenül segítő alkalmazottak körét óvodákra vonatkozóan az Nkt. 2. számú melléklete az alábbiak szerint határozza meg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842"/>
        <w:gridCol w:w="226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unkakö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elté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étszám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óvodatitkár, iskolatitkár, kollégiumi titká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tézményenként, ahol a gyermekek, tanulók létszáma eléri a 100 főt: továbbá </w:t>
              <w:br/>
              <w:t xml:space="preserve">450 gyermekenként, tanulónként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jka óvodába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soportonként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ondozónő és takarító óvodába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tézményenként:</w:t>
              <w:br/>
              <w:t>továbbá telephelyenként,</w:t>
              <w:br/>
              <w:t>ahol legalább 3 óvodai</w:t>
              <w:br/>
              <w:t>csoport működ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dagógiai asszisztens óvodába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 óvodai csoportonké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skolapszichológus, óvodapszichológu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-500 gyermek, tanuló közö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skolapszichológus, óvodapszichológu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0 gyermek, tanuló fele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yermek- és ifjúságvédelmi</w:t>
              <w:br/>
              <w:t>felügyelő vagy gyógypedagógiai</w:t>
              <w:br/>
              <w:t>assziszten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enntartó döntésétől füg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zabadidő-szervező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enntartó döntésétől füg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szichopedagógu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nntartó döntésétő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gg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 munkakörök közül az intézményenként 1 fő óvodatitkár, valamint az óvodai csoportonként 1 fő dajka munkakör biztosított minden óvodában, míg gondozónő és takarító, továbbá pedagógiai asszisztens az óvodákban nincs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ltségvetési törvény az óvodapedagógusok nevelő munkáját közvetlenül segítők béréhez az alábbiak szerint nyújt támogatást: a 2013. év utolsó 4 hónapjában az erre az időszakra becsült segítők átlagos száma alapján jogosult Önkormányzatunk támogatásra azzal, hogy a 2013/2014. nevelési évre a gyermek- és ifjúságvédelmi felügyelő vagy gyógypedagógiai asszisztens, a szabadidő-szervező és a pszichopedagógus a segítők létszámában nem vehetők figyelem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őzőekre tekintettel, az Nkt. előírásai alapján az óvodavezetőkkel is egyeztetve javasolom, hogy az Önkormányzat 2013. szeptember 1. napjától minden óvodában biztosítson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1 fő gondozónő és takarítót, összesen 18 főt, tovább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den 3. óvodai csoport után 1 fő pedagógiai asszisztenst, összesen 27 főt. A két 100 fő alatti gyermeklétszámú óvodában (Vadvirág, Weöres Sándor Óvoda) a jelenlegi óvodatitkárok osztott munkakörben tudják ellátni a pedagógiai asszisztensi felad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óvodánkénti jelenlegi, és a törvényváltozásra tekintettel 2013. szeptember 1. napjától javasolt létszámokat az előterjesztés melléklete tartalmazz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létszámmódosítások költségvetési vonza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ntézményvezető-helyettesi beosztás biztosítása csak pótlékvonzattal jár. A helyettesi pótlék mértéke az illetményalap százalékában az Nkt. 65.  § (3) bekezdése alapján a törvény 8. számú mellékletében került meghatározásra. Főiskolai végzettség esetén az illetményalap 176.400,- Ft, a pótlék mértéke minimum 20 %, azaz a biztosítandó helyettesi pótlék 35.280,- Ft/fő/hónap. A 18 óvoda vonatkozásában a 2013. évre járulékkal együtt összesen 2.419.502,- Ft, amelyet az óvodák részére biztosítani szük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óvodapedagógusok tekintetében a módosítás összesen 10 álláshely (16 óvodában x 0,5 álláshely, 2 óvodában 1-1 álláshely) növekedést eredményez, amely (160.000,- Ft/hó/fő átlagilletménnyel számítva) 2013. évre (szeptember-november) járulékkal együtt összesen 6.096.000,- Ft többletkiadást jelent, amelyet az óvodák részére biztosítani szükséges. Önkormányzatunk a 2013. évre vonatkozóan az óvodapedagógusok bértámogatása igénylésénél már a jogszabályoknak megfelelő létszámszámítással határozta meg az Önkormányzatot megillető támogatás összegét és az igénylésben szereplő pedagógus álláshelyek számá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evelő-oktató munkát közvetlenül segítők béréhez és közterhéhez 2013. évben 1.632.000,- Ft/létszám/év összegű támogatás igényelhető. Az elszámolás a havonta figyelembe vehető ténylegesen foglalkoztatott segítők átlagos létszáma alapján történik. Előzőekre tekintettel, a nevelő-oktató munkát közvetlenül segítő álláshely bővítésre vonatkozóan (mivel az, az Nkt., illetve a Költségvetési törvény figyelembevételével történik) igényelhető (elszámolható) az előzőekben jelzett központi támogatás. A javasolt 45 fős létszámbővítés (107.086,- Ft illetménnyel számítva) 2013. évre vonatkozóan járulékkal együtt összesen 18.360.000,- Ft, fedezete a normatív támogatásból biztosított, a 2013. évi támogatások elszámolásakor figyelembe ve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2013. évi költségvetéséről szóló 6/2013. (III.6.) számú rendeletében az óvodák személyi juttatása és járuléka előirányzatát 906.106 e Ft összegben határozta meg a Közgyűlés, amely összeg tartalmazza 212 fő óvodapedagógus, 103 fő nevelő- oktató munkát segítő alkalmazott, és 35 fő technikai alkalmazott juttatásait. Az óvodapedagógusok bértámogatására (230 fő számított létszámra tekintettel) 2013. évre vonatkozóan 671.184 e Ft, a nevelőoktató munkát segítő alkalmazottak bértámogatására (a ténylegesen foglalkoztatottak létszáma alapján) 193.120 e Ft, összesen 864.304 e Ft központi támogatásban részesül Önkormányzatunk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fentiekből megállapítható, hogy az óvodapedagógusok bérét a Költségvetési törvényben meghatározott központi támogatás teljes egészében nem fedezi. Az előterjesztésben szereplő óvónői létszámbővítés, illetve vezetői, helyettesi munkakörök biztosítása – a nevelő- oktató munkát közvetlenül segítő alkalmazottak után igényelhető bértámogatást is figyelembe véve - önkormányzati forrásból 2.395.502,- Ft támogatást igény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június „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                                            /: Dr. Puskás Tivadar :/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VI. 19.) Kgy. számú határoza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 xml:space="preserve">Szombathely Megyei Jogú Város Közgyűlése a „Javaslat a Szombathely Megyei Jogú Város Önkormányzata által fenntartott óvodák létszám-előirányzatának módosítására” című előterjesztést megtárgyalta, és a nemzeti köznevelésről szóló 2011. évi CXC. törvényben foglaltak alapján 2013. szeptember 1. napjától az Önkormányzat által fenntartott óvodákban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z óvodavezető létszámán túl csoportonként 2 fő óvónőt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inden óvodában 1 fő gondozónő és takarítót, továbbá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inden 3. óvodai csoport után 1 fő pedagógiai asszisztenst biztosí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1. pontban foglaltakra tekintettel 2013. szeptember 1. napjával az óvodák létszám-előirányzatát az alábbiak szerint határozz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z Aréna Óvoda létszám-előirányzatát 4,5 fővel növeli. A foglalkoztatottak létszáma így 29,5 főről (kerekítve 30 főről) 34 főre módosul, ezen belül a szakmai létszám 27,5 főről (kerekítve 28 főről) 32 főre nő, míg az intézmény-üzemeltetési létszám változatlanul 2 fő marad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Barátság Óvoda létszám-előirányzatát 3,5 fővel növeli. A foglalkoztatottak létszáma így 20,5 főről (kerekítve 20 főről) 24 főre módosul, ezen belül a szakmai létszám 18,5 főről (kerekítve 18 főről) 22 főre nő, míg az intézmény-üzemeltetési létszám változatlanul 2 fő marad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Pipitér Óvoda létszám-előirányzatát 3,5 fővel növeli. A foglalkoztatottak létszáma így 20,5 főről (kerekítve 20 főről) 24 főre módosul, ezen belül a szakmai létszám 18,5 főről (kerekítve 18 főről) 22 főre nő, míg az intézmény-üzemeltetési létszám változatlanul 2 fő marad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Hétszínvirág Óvoda létszám-előirányzatát 3,5 fővel növeli. A foglalkoztatottak létszáma így 23,5 főről (kerekítve 24 főről) 27 főre módosul, ezen belül a szakmai létszám 21,5 főről (kerekítve 22 főről) 25 főre nő, míg az intézmény-üzemeltetési létszám változatlanul 2 fő marad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zivárvány Óvoda létszám-előirányzatát 3,5 fővel növeli. A foglalkoztatottak létszáma így 23,5 főről (kerekítve 24 főről) 27 főre módosul, ezen belül a szakmai létszám 21,5 főről (kerekítve 22 főről) 25 főre nő, míg az intézmény-üzemeltetési létszám változatlanul 2 fő marad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Donászy Magda Óvoda létszám-előirányzatát 3,5 fővel növeli. A foglalkoztatottak létszáma így 20,5 főről (kerekítve 20 főről) 24 főre módosul, ezen belül a szakmai létszám 18,5 főről (kerekítve 18 főről) 22 főre nő, míg az intézmény-üzemeltetési létszám változatlanul 2 fő marad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Mesevár Óvoda létszám-előirányzatát 2,5 fővel növeli. A foglalkoztatottak létszáma így 17,5 főről (kerekítve 17 főről) 20 főre módosul, ezen belül a szakmai létszám 15,5 főről (kerekítve 15 főről) 18 főre nő, míg az intézmény-üzemeltetési létszám változatlanul 2 fő marad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Játéksziget Óvoda létszám-előirányzatát 2,5 fővel növeli. A foglalkoztatottak létszáma így 14,5 főről (kerekítve 15 főről) 17 főre módosul, ezen belül a szakmai létszám 12,5 főről (kerekítve 13 főről) 15 főre nő, míg az intézmény-üzemeltetési létszám változatlanul 2 fő marad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Kőrösi Csoma Sándor Utcai Óvoda létszám-előirányzatát 3,5 fővel növeli. A foglalkoztatottak létszáma így 23,5 főről (kerekítve 23 főről) 27 főre módosul, ezen belül a szakmai létszám 21,5 főről (kerekítve 21 főről) 25 főre nő, míg az intézmény-üzemeltetési létszám változatlanul 2 fő marad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Gazdag Erzsi Óvoda létszám-előirányzatát 3,5 fővel növeli. A foglalkoztatottak létszáma így 26,5 főről (kerekítve 27 főről) 30 főre módosul, ezen belül a szakmai létszám 24,5 főről (kerekítve 25 főről) 28 főre nő, míg az intézmény-üzemeltetési létszám változatlanul 2 fő marad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Maros Óvoda létszám-előirányzatát 2,5 fővel növeli. A foglalkoztatottak létszáma így 14,5 főről (kerekítve 15 főről) 17 főre módosul, ezen belül a szakmai létszám 12,5 főről (kerekítve 13 főről) 15 főre nő, míg az intézmény-üzemeltetési létszám változatlanul 2 fő marad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Vadvirág Óvoda létszám-előirányzatát 2 fővel növeli. A foglalkoztatottak létszáma így 10,5 főről (kerekítve 10 főről) 12,5 főre (kerekítve 12 főre) módosul, ezen belül a szakmai létszám 9 főről 11 főre nő, míg az intézmény-üzemeltetési létszám változatlanul 1,5 fő (kerekítve 1 fő) marad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Margaréta Óvoda létszám-előirányzatát 2,5 fővel növeli. A foglalkoztatottak létszáma így 14,5 főről (kerekítve 15 főről) 17 főre módosul, ezen belül a szakmai létszám 12,5 főről (kerekítve 13 főről) 15 főre nő, míg az intézmény-üzemeltetési létszám változatlanul 2 fő marad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Napsugár Óvoda létszám-előirányzatát 2,5 fővel növeli. A foglalkoztatottak létszáma így 18,5 főről (kerekítve 18 főről) 21 főre módosul, ezen belül a szakmai létszám 16,5 főről (kerekítve 16 főről) 19 főre nő, míg az intézmény-üzemeltetési létszám változatlanul 2 fő marad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zűrcsapó Óvoda létszám-előirányzatát 3,5 fővel növeli. A foglalkoztatottak létszáma így 26,5 főről (kerekítve 27 főről) 30 főre módosul, ezen belül a szakmai létszám 24,5 főről (kerekítve 25 főről) 28 főre nő, míg az intézmény-üzemeltetési létszám változatlanul 2 fő marad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Mocorgó Óvoda létszám-előirányzatát 3,5 fővel növeli. A foglalkoztatottak létszáma így 20,5 főről (kerekítve 20 főről) 24 főre módosul, ezen belül a szakmai létszám 18,5 főről (kerekítve 18 főről) 22 főre nő, míg az intézmény-üzemeltetési létszám változatlanul 2 fő marad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Benczúr Gyula Utcai Óvoda létszám-előirányzatát 2,5 fővel növeli. A foglalkoztatottak létszáma így 14,5 főről (kerekítve 15 főről) 17 főre módosul, ezen belül a szakmai létszám 12,5 főről (kerekítve 13 főről) 15 főre nő, míg az intézmény-üzemeltetési létszám változatlanul 2 fő marad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Weöres Sándor Óvoda létszám-előirányzatát 2 fővel növeli. A foglalkoztatottak létszáma így 10,5 főről (kerekítve 10 főről) 12,5 főre (kerekítve 12 főre) módosul, ezen belül a szakmai létszám 9 főről 11 főre nő, míg az intézmény-üzemeltetési létszám változatlanul 1,5 fő (kerekítve 1 fő) marad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létszámbővítések költségvetési fedezetének 2013. évre vonatkozóan járulékkal együtt összesen 26.875.502,- Ft összegét az óvodák költségvetésében biztosítja, melynek fedezetéül 24.480.000 Ft összegre vonatkozóan a központi támogatást, 2.395.502 Ft  összegre vonatkozóan pedig az Oktatási kiadások „Átszervezett általános és középiskolák áthúzódó kiadásai, KLIK felé kötelezettség” során rendelkezésre álló összeget jelöli meg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 Közgyűlés felkéri az intézmények vezetőit, valamint a Művelődési GAMESZ igazgatóját, hogy a Közgyűlés döntését követően a szükséges munkáltatói intézkedéseket tegyék meg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Molnár Miklós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 a Közgazdasági és Adó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Óvodák vezető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>Művelődési GAMESZ igazgatója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azonnal /az 1. és 2. pont vonatkozásában/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Költségvetési rendelet módosítása /a 3. pont vonatkozásában/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2013. augusztus 31. /a 4. pont vonatkozásában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character" w:styleId="HTMLidzet">
    <w:name w:val="HTML-idézet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l2">
    <w:name w:val="gl2"/>
    <w:basedOn w:val="Bekezdsalapbettpusa"/>
    <w:qFormat/>
    <w:rPr/>
  </w:style>
  <w:style w:type="character" w:styleId="St1">
    <w:name w:val="st1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b/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52:00Z</dcterms:created>
  <dc:creator>Nagy Anikó dr.</dc:creator>
  <dc:description/>
  <cp:keywords/>
  <dc:language>en-US</dc:language>
  <cp:lastModifiedBy>Horváth Béláné</cp:lastModifiedBy>
  <cp:lastPrinted>2013-06-04T14:14:00Z</cp:lastPrinted>
  <dcterms:modified xsi:type="dcterms:W3CDTF">2013-06-13T05:52:00Z</dcterms:modified>
  <cp:revision>2</cp:revision>
  <dc:subject/>
  <dc:title>Az előterjesztést megtárgyalta:</dc:title>
</cp:coreProperties>
</file>