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. 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</w:t>
      </w:r>
      <w:r>
        <w:rPr>
          <w:color w:val="FF0000"/>
        </w:rPr>
        <w:t>……………………… Szakmai Bizottsága</w:t>
      </w:r>
      <w:r>
        <w:rPr/>
        <w:t xml:space="preserve"> pályázatot hirdet a városban működő civil szervezetek és intézmények pénzügy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célja</w:t>
      </w:r>
      <w:r>
        <w:rPr/>
        <w:t xml:space="preserve">: </w:t>
      </w:r>
      <w:r>
        <w:rPr>
          <w:color w:val="FF0000"/>
        </w:rPr>
        <w:t>Bizottságonként meghatározot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Támogatottak köre: ( </w:t>
      </w:r>
      <w:r>
        <w:rPr>
          <w:bCs/>
          <w:color w:val="FF0000"/>
        </w:rPr>
        <w:t>Bizottságonként meghatározott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Szombathely város területén működő és bejegyzet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azon társadalmi szervezetek és alapítványok, amelyeket a bíróság 2006. január 1. előtt nyilvántartásba vett, az alapszabályuknak /alapító okiratuknak megfelelő tevékenységüket ténylegesen folytatják, illet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i-nevelési, közművelődési és szociális inté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rt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tosító egyesül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há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megmozgalm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alapítv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hasznú társaság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Nem részesülhet támogatásban </w:t>
      </w:r>
      <w:r>
        <w:rPr/>
        <w:t>a támogatottak köré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k a bizottsághoz benyújtott támogatás iránti kérelmében, megtévesztő vagy valótlan adatot szolgáltato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et nem a támogatásra jogosult nyújtott 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nem felel meg a pályázati felhívásban szereplő támogatási célok egyikének s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ly nem felel meg  a felhívásban és a pályázati útmutatóban előírt formai és tartalmi követelményekn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járt esedékességű köztartozása v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ábbi szerződésben foglalt feltételeket megszeg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orábban ………….szakmai bizottságtól kapott támogatást a vonatkozó támogatási szerződésben megjelölt céltól részben vagy egészben eltérően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a 2006. évi pályázat keretében pénzügyi támogatást kapott és az összeg felhasználásáról 2007. …………….-ig nem számolt el, vagy azt nem a megjelölt célra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bejegyzett(nyilvántartott) tevékenységi körében az adott tevékenység nem szerepel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360" w:hanging="0"/>
        <w:rPr/>
      </w:pPr>
      <w:r>
        <w:rPr>
          <w:b/>
        </w:rPr>
        <w:t xml:space="preserve">Nem támogatható az a pályázat, </w:t>
      </w:r>
      <w:r>
        <w:rPr/>
        <w:t>amelynek megvalósítása, illetve a megvalósítás módja vagy eredménye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űncselekménynek vagy bűncselekmény elkövetésére való felhívásnak minősül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apvető emberi vagy alkotmányos jogot sért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nemzet, a nemzeti, etnikai, nyelvi és más kisebbségek, valamint más nemzetek méltóságának és a társadalom más alapvető érdekeinek sérelmével jár, így különösen a közrendbe, a közerkölcsbe, a család és a kiskorúak védelmének követelményébe ütközik.</w:t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díj</w:t>
      </w:r>
    </w:p>
    <w:p>
      <w:pPr>
        <w:pStyle w:val="Normal"/>
        <w:jc w:val="both"/>
        <w:rPr/>
      </w:pPr>
      <w:r>
        <w:rPr/>
        <w:t>A pályázónak pályázati díjat nem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a és elbírálása</w:t>
      </w:r>
    </w:p>
    <w:p>
      <w:pPr>
        <w:pStyle w:val="Normal"/>
        <w:jc w:val="both"/>
        <w:rPr/>
      </w:pPr>
      <w:r>
        <w:rPr/>
        <w:t>A pályázatot a pályázati felhívás vonatkozó részében és a pályázati útmutatóban foglalt tartalmi és formai követelményeknek megfelelően, pályázati adatlapon (hány db? Eredeti és másolat</w:t>
      </w:r>
      <w:r>
        <w:rPr>
          <w:color w:val="000000"/>
        </w:rPr>
        <w:t>)…..példányban,</w:t>
      </w:r>
      <w:r>
        <w:rPr/>
        <w:t xml:space="preserve"> postán, ajánlott küldeményként kell feladni, a felhívásban megjelölt befogadó szervezethez.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Befogadó szerveze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>Nev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>Címe:</w:t>
      </w:r>
    </w:p>
    <w:p>
      <w:pPr>
        <w:pStyle w:val="Normal"/>
        <w:jc w:val="both"/>
        <w:rPr/>
      </w:pPr>
      <w:r>
        <w:rPr/>
        <w:t>A pályázati felhívás, adatlap és útmutató letölthető SZMJV honlapjáról.</w:t>
      </w:r>
    </w:p>
    <w:p>
      <w:pPr>
        <w:pStyle w:val="Normal"/>
        <w:jc w:val="both"/>
        <w:rPr/>
      </w:pPr>
      <w:r>
        <w:rPr/>
        <w:t>Illetve beszerezhető 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ilyen napokon; hánytól hány óráig) Elérhetőséget kell megad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legkésőbb ………………, ami a postára adási dátum határideje.</w:t>
      </w:r>
    </w:p>
    <w:p>
      <w:pPr>
        <w:pStyle w:val="Normal"/>
        <w:jc w:val="both"/>
        <w:rPr/>
      </w:pPr>
      <w:r>
        <w:rPr/>
        <w:t>Határidőn túl érkező pályázatok automatikusan elutasításra kerül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ánypótl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mennyiben nem áll rendelkezésre a pályázati kiírásban szereplő minden dokumentum, vagy azok valamelyike hiányos, a pályázónak egyszeri hiánypótlásra lehetősége van, melyről a pályázót az érintett osztály levélben tájékoztatja. Hiánypótlásra a pályázónak a kiértesítő levél kézhezvételétől számított 8 munkanapon belül van lehetősége. Ha a pályázó a hiánypótlást nem teljesíti vagy késedelmesen teljesíti, a pályázat automatikusan törlődik a pályázati rendszerből azaz érvényét veszti, fellebbezésne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en csatolandó dokumentumok listáját a pályázati útmutat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öntés</w:t>
      </w:r>
    </w:p>
    <w:p>
      <w:pPr>
        <w:pStyle w:val="Normal"/>
        <w:jc w:val="both"/>
        <w:rPr/>
      </w:pPr>
      <w:r>
        <w:rPr/>
        <w:t>A benyújtási határidőtől számított…………….. napon belül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A megfelelő szakmai bizottság dönt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Meddig és ki értesíti a pályázót ( bizottsági ülésen kell meghatározni)</w:t>
      </w:r>
    </w:p>
    <w:p>
      <w:pPr>
        <w:pStyle w:val="Normal"/>
        <w:jc w:val="both"/>
        <w:rPr/>
      </w:pPr>
      <w:r>
        <w:rPr/>
        <w:t>A döntéssel szemben fellebbezési lehetőség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ződéskötés</w:t>
      </w:r>
    </w:p>
    <w:p>
      <w:pPr>
        <w:pStyle w:val="Normal"/>
        <w:jc w:val="both"/>
        <w:rPr/>
      </w:pPr>
      <w:r>
        <w:rPr/>
        <w:t>A szakmai bizottságok támogatási döntését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/>
      </w:pPr>
      <w:r>
        <w:rPr/>
        <w:t xml:space="preserve">A támogatásban részesülővel a szerződéskötéshez szükséges valamennyi feltétel teljesülése esetén a …………..az érintett osztály által előkészített támogatási szerződést a </w:t>
      </w:r>
      <w:r>
        <w:rPr>
          <w:color w:val="FF0000"/>
        </w:rPr>
        <w:t>szakmai bizottság elnöke köti meg vagy m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szerződés módosítása</w:t>
      </w:r>
    </w:p>
    <w:p>
      <w:pPr>
        <w:pStyle w:val="Normal"/>
        <w:jc w:val="both"/>
        <w:rPr/>
      </w:pPr>
      <w:r>
        <w:rPr/>
        <w:t xml:space="preserve">A támogatási szerződés módosítására 1 alkalommal, kizárólag írásos indoklással alátámasztva van lehetősége a pályázónak. A támogatási szerződés módosítására pályázó indoklással szerdődésmódosítási kérelmet köteles benyújtani az érintett szakmai bizottsághoz………időpont meghatár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ás formája és mértéke</w:t>
      </w:r>
    </w:p>
    <w:p>
      <w:pPr>
        <w:pStyle w:val="Normal"/>
        <w:jc w:val="both"/>
        <w:rPr/>
      </w:pPr>
      <w:r>
        <w:rPr/>
        <w:t xml:space="preserve">Vissza nem térítendő, előfinanszírozású támog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mogatás mértéke: </w:t>
      </w:r>
      <w:r>
        <w:rPr>
          <w:color w:val="FF0000"/>
        </w:rPr>
        <w:t>meghatározott keretösszeg ( Bizottságoknak kell meghatározn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pályázható minimális összeg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pályázható max. összeg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gy pályázó csak egy pályázatot nyújthat b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 folyósítá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izottságokkal egyeztetni kel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3:00Z</dcterms:created>
  <dc:creator>Kővári Katalin</dc:creator>
  <dc:description/>
  <dc:language>en-US</dc:language>
  <cp:lastModifiedBy>Kővári Katalin</cp:lastModifiedBy>
  <dcterms:modified xsi:type="dcterms:W3CDTF">2007-03-13T09:45:00Z</dcterms:modified>
  <cp:revision>23</cp:revision>
  <dc:subject/>
  <dc:title>2007</dc:title>
</cp:coreProperties>
</file>