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4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elhatározza, hogy a </w:t>
      </w:r>
      <w:r>
        <w:rPr>
          <w:rFonts w:cs="Arial"/>
        </w:rPr>
        <w:t>Szombathelyért Közalapítvány, a Kutyamenhely Alapítvány, valamint a Savaria Történelmi Karnevál Közhasznú Közalapítvány 2012. évi működéséről szóló beszámolóját a szeptemberi ülésén tárgya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Horváth László, a Szombathelyért Közalapítvány Kuratóriumának elnöke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Trenyik Zsolt, a Kutyamenhely Alapítvány Kuratórium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2013. szeptembe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2:00Z</dcterms:created>
  <dc:creator>Sümeghy Veronika</dc:creator>
  <dc:description/>
  <cp:keywords/>
  <dc:language>en-US</dc:language>
  <cp:lastModifiedBy>Sümeghy Veronika</cp:lastModifiedBy>
  <dcterms:modified xsi:type="dcterms:W3CDTF">2013-06-27T10:52:00Z</dcterms:modified>
  <cp:revision>1</cp:revision>
  <dc:subject/>
  <dc:title>324/2013</dc:title>
</cp:coreProperties>
</file>