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</w:rPr>
        <w:t xml:space="preserve">                         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ind w:left="5517" w:hanging="357"/>
        <w:rPr/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Cs/>
          <w:i/>
          <w:sz w:val="22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/: Dr. Gaál Róbert :/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június 19-i ülésér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lapított alapítványok éves beszámolójának elfogadására</w:t>
      </w:r>
    </w:p>
    <w:p>
      <w:pPr>
        <w:pStyle w:val="WWSzvegtrzs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1991-ben létrehozta a Szombathely Város Jóléti Alapítványát és a Szombathelyért Közalapítványt (jogelődjét a Szombathelyért Alapítványt), 1993-ban a Kutyamenhely Alapítványt, 2001-ben pedig a Savaria Történelmi Karnevál Közhasznú Köz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vezetek alapító okirataik, valamint az államháztartásról szóló 2011. évi CXCV. törvény alapján évente egyszer köteles beszámolni az alapítónak. Jelen napirend keretében a Szombathely Város Jóléti Alapítványa, a Szombathelyért Közalapítvány, a Kutyamenhely Alapítvány valamint a „Savaria Történelmi Karnevál” Közhasznú Közalapítvány 2012. évi működéséről ad tájékoztatást az adott kuratórium elnö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ok és közalapítványok beszámolóját megtárgyalni és tudomásul venni szíveskedjék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nius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1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Szombathely Város Jóléti Alapítványa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mza István, a Szombathely Város Jóléti Alapítvány Kuratóriumának  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1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Szombathelyért Közalapítvány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Horváth László, a Szombathelyért Köz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1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Kutyamenhely Alapítvány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nyik Zsolt, a Kutyamenhely 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1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Savaria Történelmi Karnevál Közhasznú Közalapítvány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Mérei Tamás, a „Savaria Történelmi Karnevál” Közhasznú Köz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8:00Z</dcterms:created>
  <dc:creator>Varga Ágnes</dc:creator>
  <dc:description/>
  <cp:keywords/>
  <dc:language>en-US</dc:language>
  <cp:lastModifiedBy>Dr. Krizmanich Alexandra</cp:lastModifiedBy>
  <cp:lastPrinted>2013-06-07T10:19:00Z</cp:lastPrinted>
  <dcterms:modified xsi:type="dcterms:W3CDTF">2013-06-10T06:18:00Z</dcterms:modified>
  <cp:revision>8</cp:revision>
  <dc:subject/>
  <dc:title>Az előterjesztést megtárgyalta:</dc:title>
</cp:coreProperties>
</file>