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, Városfejlesztési és Környezetvédelmi Bizottsága, Szociális és Foglalkoztatási Bizottsága, Sport és Ifjúsági Bizottsága, Kulturális és Idegenforgalmi Bizottsága, Társadalmi Kapcsolatok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7. március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Javaslat a pályázatok egységes formai követelmény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bizottságain keresztül pályázatot ír ki minden évben, különböző témákban, a városban székhellyel rendelkező és működő szervezetek, intézmények számára. A pályázati kiírások, formai követelmények és szakmai beszámolók bizottságonként eltérnek, nem alkotnak egységes pályázati rendszert, ezért feldolgozásuk, monitorozásuk nehézk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tratégiai és Idegenforgalmi Csoport munkatársai megalkottak egy olyan egységes pályázati követelményrendszert, mely az érintett szakmai bizottságok által kiírt pályázatokat formai szempontból egységessé és kezelhetőbbé t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rintett bizottságok feladatköre az elmúlt évekhez hasonlóan nem változna, mivel a pályázatok elbírálásán kívül, a pályázati kiírásban megfogalmazott célokról, célcsoportokról, pályázati keretösszegről, a megpályázható maximális támogatásról továbbra is saját hatáskörben hozhatnak dön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jük a Tisztelt Bizottságot, hogy a tervezetet megvitatni szíveskedjé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7. március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: Ávár János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7. ( III…….) …….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zombathely Megyei Jogú Város Önkormányzatának …………… Bizottsága a </w:t>
      </w:r>
      <w:r>
        <w:rPr>
          <w:rFonts w:cs="Arial" w:ascii="Arial" w:hAnsi="Arial"/>
          <w:b/>
        </w:rPr>
        <w:t xml:space="preserve">Javaslat a pályázatok egységes formai követelményére </w:t>
      </w:r>
      <w:r>
        <w:rPr>
          <w:rFonts w:cs="Arial" w:ascii="Arial" w:hAnsi="Arial"/>
          <w:bCs/>
        </w:rPr>
        <w:t xml:space="preserve">című előterjesztést megtárgyalta, és azt az abban foglalt tartalommal </w:t>
      </w:r>
      <w:r>
        <w:rPr>
          <w:rFonts w:cs="Arial" w:ascii="Arial" w:hAnsi="Arial"/>
          <w:szCs w:val="20"/>
        </w:rPr>
        <w:t>elfogadta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a Bizottság elnök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a Bizottsági ülést előkészítő Osztályvezető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azonn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+36 94/514 -451  Fax : +36 94/514-4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Tisztségviselői Osztály</w:t>
    </w:r>
  </w:p>
  <w:p>
    <w:pPr>
      <w:pStyle w:val="Normal"/>
      <w:tabs>
        <w:tab w:val="clear" w:pos="708"/>
        <w:tab w:val="center" w:pos="1980" w:leader="none"/>
      </w:tabs>
      <w:jc w:val="both"/>
      <w:rPr/>
    </w:pPr>
    <w:r>
      <w:rPr>
        <w:rFonts w:cs="Arial" w:ascii="Arial" w:hAnsi="Arial"/>
        <w:bCs/>
        <w:smallCaps/>
        <w:sz w:val="22"/>
      </w:rPr>
      <w:tab/>
    </w:r>
    <w:r>
      <w:rPr>
        <w:rFonts w:cs="Arial" w:ascii="Arial" w:hAnsi="Arial"/>
        <w:bCs/>
        <w:smallCaps/>
        <w:sz w:val="20"/>
      </w:rPr>
      <w:t xml:space="preserve">Stratégiai és </w:t>
    </w:r>
  </w:p>
  <w:p>
    <w:pPr>
      <w:pStyle w:val="Normal"/>
      <w:tabs>
        <w:tab w:val="clear" w:pos="708"/>
        <w:tab w:val="center" w:pos="1980" w:leader="none"/>
      </w:tabs>
      <w:jc w:val="both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0"/>
      </w:rPr>
      <w:tab/>
      <w:t>Idegenforgalmi Csoport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atégiai_és_idegenforgalmi_csoport[1]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2:00Z</dcterms:created>
  <dc:creator>Kővári Katalin</dc:creator>
  <dc:description/>
  <dc:language>en-US</dc:language>
  <cp:lastModifiedBy>Kővári Katalin</cp:lastModifiedBy>
  <cp:lastPrinted>2007-03-13T09:12:00Z</cp:lastPrinted>
  <dcterms:modified xsi:type="dcterms:W3CDTF">2007-03-13T12:46:00Z</dcterms:modified>
  <cp:revision>15</cp:revision>
  <dc:subject/>
  <dc:title>ELŐTERJESZTÉS</dc:title>
</cp:coreProperties>
</file>