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19/2013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Szombathely Megyei Jogú Város Közgyűlése a „Javaslat Szombathely Megyei Jogú Város Helyi Esélyegyenlőségi Programjának elfogadására” című előterjesztést megtárgyalta, és a 2013-2018. évre vonatkozó Helyi Esélyegyenlőségi Programot az előterjesztés melléklete szerinti tartalommal jóváhagyj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Közgyűlés felkéri az Önkormányzati tulajdonú gazdasági társaságai és az Önkormányzat által fenntartott költségvetési intézményei vezetőit, hogy gondoskodjanak az elfogadott Helyi Esélyegyenlőségi Programnak a saját dokumentumaikkal történő összehangolásáró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 aljegyző,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Önkormányzati tulajdonú gazdasági társaságok és az Önkormányzat által fenntartott költségvetési intézmények vezetői/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 </w:t>
      </w:r>
      <w:r>
        <w:rPr>
          <w:rFonts w:cs="Arial"/>
          <w:bCs/>
        </w:rPr>
        <w:t>azonnal (1. pont vonatkozásában)</w:t>
      </w:r>
    </w:p>
    <w:p>
      <w:pPr>
        <w:pStyle w:val="Normal"/>
        <w:autoSpaceDE w:val="false"/>
        <w:ind w:left="1440" w:hanging="1440"/>
        <w:jc w:val="both"/>
        <w:rPr>
          <w:rFonts w:cs="Arial"/>
          <w:bCs/>
        </w:rPr>
      </w:pPr>
      <w:r>
        <w:rPr>
          <w:rFonts w:cs="Arial"/>
          <w:bCs/>
        </w:rPr>
        <w:tab/>
        <w:t>2013. október 31. (a 2. pont vonatkozásában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itleChar">
    <w:name w:val="Title Char"/>
    <w:basedOn w:val="Bekezdsalapbettpusa"/>
    <w:qFormat/>
    <w:rPr>
      <w:b/>
      <w:sz w:val="24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51:00Z</dcterms:created>
  <dc:creator>Sümeghy Veronika</dc:creator>
  <dc:description/>
  <cp:keywords/>
  <dc:language>en-US</dc:language>
  <cp:lastModifiedBy>Sümeghy Veronika</cp:lastModifiedBy>
  <dcterms:modified xsi:type="dcterms:W3CDTF">2013-06-27T10:51:00Z</dcterms:modified>
  <cp:revision>1</cp:revision>
  <dc:subject/>
  <dc:title>319/2013</dc:title>
</cp:coreProperties>
</file>