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18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Szombathely Megyei Jogú Város Közgyűlése elhatározza, hogy az </w:t>
      </w:r>
      <w:r>
        <w:rPr>
          <w:rFonts w:cs="Arial"/>
          <w:bCs/>
        </w:rPr>
        <w:t>ÁROP-1.A.5-2013</w:t>
      </w:r>
      <w:r>
        <w:rPr>
          <w:rFonts w:cs="Arial"/>
        </w:rPr>
        <w:t xml:space="preserve"> „Szervezetfejlesztés konvergencia régiókban levő önkormányzatok számára megjelent pályázaton részt kíván ven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 Megyei Jogú Város Közgyűlése felkéri a polgármestert, hogy a pályázat szakmai előkészítése és beadása érdekében a szükséges intézkedéseket tegy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 Megyei Jogú Város Közgyűlése felkéri a polgármestert, hogy az előterjesztésben foglaltaknak megfelelően a pályázatot nyújtsa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 Megyei Jogú Város Közgyűlése felkéri a polgármestert, hogy sikeres pályázat esetén a szükséges közbeszerzési eljárásokat folytassa le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</w:t>
        <w:tab/>
        <w:t>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Lazáry Viktor</w:t>
        <w:tab/>
        <w:t xml:space="preserve"> alpolgármester</w:t>
      </w:r>
    </w:p>
    <w:p>
      <w:pPr>
        <w:pStyle w:val="Normal"/>
        <w:ind w:left="708" w:firstLine="708"/>
        <w:rPr/>
      </w:pPr>
      <w:r>
        <w:rPr>
          <w:rFonts w:cs="Arial"/>
        </w:rPr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Szakály Szabolcs,</w:t>
        <w:tab/>
        <w:t>a Városfejlesztési Osztály vezetője</w:t>
      </w:r>
    </w:p>
    <w:p>
      <w:pPr>
        <w:pStyle w:val="Normal"/>
        <w:ind w:left="2124" w:hanging="0"/>
        <w:rPr>
          <w:rFonts w:cs="Arial"/>
        </w:rPr>
      </w:pPr>
      <w:r>
        <w:rPr>
          <w:rFonts w:cs="Arial"/>
        </w:rPr>
        <w:t>Tóth Zoltán,</w:t>
        <w:tab/>
        <w:t xml:space="preserve">a Szervezési Osztály vezetője </w:t>
      </w:r>
    </w:p>
    <w:p>
      <w:pPr>
        <w:pStyle w:val="Szvegtrzsbehzssal3"/>
        <w:ind w:left="4242" w:hanging="2115"/>
        <w:rPr/>
      </w:pPr>
      <w:r>
        <w:rPr>
          <w:sz w:val="24"/>
          <w:szCs w:val="24"/>
        </w:rPr>
        <w:t>Keringer Zsolt, az Informatikai és Infokommunikációs Iroda vezetője, minőségügyi vezető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 pont:</w:t>
        <w:tab/>
        <w:t>azonnal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-3. pont:</w:t>
        <w:tab/>
        <w:t>2013. július 31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ont:</w:t>
        <w:tab/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1:00Z</dcterms:created>
  <dc:creator>Sümeghy Veronika</dc:creator>
  <dc:description/>
  <cp:keywords/>
  <dc:language>en-US</dc:language>
  <cp:lastModifiedBy>Sümeghy Veronika</cp:lastModifiedBy>
  <dcterms:modified xsi:type="dcterms:W3CDTF">2013-06-27T10:51:00Z</dcterms:modified>
  <cp:revision>1</cp:revision>
  <dc:subject/>
  <dc:title>318/2013</dc:title>
</cp:coreProperties>
</file>