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7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1.   </w:t>
        <w:tab/>
        <w:t>Szombathely Megyei Jogú Város Közgyűlése a „Javaslat az óvodák fejlesztésére kiírt NYDOP-5.3.1/B-12 kódszámú "Nevelési intézmények fejlesztése" című pályázatokkal kapcsolatos döntések meghozatalára” című előterjesztést megtárgyalta, és a 141/2013. (III.28.) Kgy. sz. határozatnak megfelelően, a Játéksziget Óvoda (Szombathely, Győzelem u. 1/a.) nyertes pályázatával kapcsolatban az alábbi döntést hozta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Szombathely Megyei Jogú Város Közgyűlése az elnyert támogatás (120 millió Ft) mértékén túl jelentkező, de a projektben kötelezően megvalósítandó illetve a pályázatban el nem számolható műszaki tartalmak valamint a gazdaságosabb működést biztosító, a pályázatban nem kötelező megújuló energiahasznosításra irányuló műszaki fejlesztés fedezetére bruttó 14 millió forintot biztosít a „Városi intézmény felújítási alap” terhér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   Szombathely Megyei Jogú Város Közgyűlése felhatalmazza a Polgármestert, hogy a projekt megvalósításához szükséges beszerzések elind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hatalmazza a Polgármestert, hogy a Játéksziget Óvoda fejlesztésével kapcsolatos támogatási szerződést aláírj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4.</w:t>
        <w:tab/>
        <w:t>Szombathely Megyei Jogú Város Közgyűlése fenntartja a 83/2013. (II.28.) Kgy. sz. határozatában foglalt, a Weöres Sándor Óvoda telekhatárának rendezésére vonatkozó döntését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Egyúttal a telekhatár rendezéséhez szükséges költségek fedezetére 2 millió forintot biztosít a „Városi intézmény felújítási alap” terhér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5.</w:t>
        <w:tab/>
        <w:t>A Közgyűlés felkéri a polgármestert és a jegyzőt, hogy az önkormányzat költségvetéséről szóló rendelet szeptemberi módosításakor a Játéksziget Óvoda vonatkozásában biztosított 14 millió forintot, illetve a Weöres Sándor Óvoda esetében biztosított 2 millió forintot az intézmény felújítási alapba pótolják vissz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 xml:space="preserve">az 1., a 4.  és az 5. pont esetében: Stéger Gábor, a Közgazdasági és Adó Osztály vezetője,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2. és a 3. pont esetében: Szakály Szabolcs,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a 2. és a 4. pont esetében: Lakézi Gábor, a Városüzemelte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1-4. pont esetében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5. pont vonatkozásában a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0:00Z</dcterms:created>
  <dc:creator>Sümeghy Veronika</dc:creator>
  <dc:description/>
  <cp:keywords/>
  <dc:language>en-US</dc:language>
  <cp:lastModifiedBy>Sümeghy Veronika</cp:lastModifiedBy>
  <dcterms:modified xsi:type="dcterms:W3CDTF">2013-06-27T10:50:00Z</dcterms:modified>
  <cp:revision>1</cp:revision>
  <dc:subject/>
  <dc:title>317/2013</dc:title>
</cp:coreProperties>
</file>