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Szombathely Megyei Jogú Város Integrált Városfejlesztési Stratégiájának módosítására, valamint az IVS II. „Körmendi út - Óperint utcai szociális célú rehabilitáció” című pályázat benyújtásához kapcsolódó további döntések meghozatalára</w:t>
      </w:r>
      <w:r>
        <w:rPr>
          <w:rFonts w:cs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Közgyűlése az 1. számú melléklet szerinti tartalommal módosítja Szombathely Megyei Jogú Város Integrált Városfejlesztési Stratégiá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a 3. számú melléklet szerinti tartalommal elfogadja a „Körmendi út – Óperint utca szociális célú rehabilitáció” című akcióterületi terv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Közgyűlése felhatalmazza a polgármestert a részletes pályázati útmutató alapján esetlegesen szükséges további módosítások jóváhagy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0:00Z</dcterms:created>
  <dc:creator>Sümeghy Veronika</dc:creator>
  <dc:description/>
  <cp:keywords/>
  <dc:language>en-US</dc:language>
  <cp:lastModifiedBy>Sümeghy Veronika</cp:lastModifiedBy>
  <dcterms:modified xsi:type="dcterms:W3CDTF">2013-06-27T10:50:00Z</dcterms:modified>
  <cp:revision>1</cp:revision>
  <dc:subject/>
  <dc:title>315/2013</dc:title>
</cp:coreProperties>
</file>