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8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956" w:hanging="81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- Szociális és Családügy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30"/>
          <w:u w:val="single"/>
        </w:rPr>
      </w:pPr>
      <w:r>
        <w:rPr>
          <w:rFonts w:cs="Arial" w:ascii="Arial" w:hAnsi="Arial"/>
          <w:b/>
          <w:i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3. június 1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Integrált Városfejlesztési Stratégiájának módosítására, valamint az IVS II. „Körmendi út - Óperint utcai szociális célú rehabilitáció” című pályázat benyújtásához kapcsolódó további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120" w:after="120"/>
        <w:rPr/>
      </w:pPr>
      <w:r>
        <w:rPr>
          <w:rFonts w:cs="Arial"/>
        </w:rPr>
        <w:t>Szombathely Megyei Jogú Város Közgyűlése 32/2013. (I.31.) Kgy. sz. határozatában döntött a város első számú szociális célú városrehabilitációs akcióterületének kijelöléséről. Az akcióterület lehatárolása a vonatkozó pályázati felhívásban foglalt feltételek figyelembevételével, az abban szereplő úgynevezett jogosultsági kritériumoknak, kulcsfontosságú mutatóknak való megfelelés szempontjából történt. Az ily módon kijelölt akcióterület azonban kis mértékben eltér a Szombathely Megyei Jogú Város Közgyűlése által elfogadott, hatályos Integrált Városfejlesztési Stratégiában szereplő szociális célterülettől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A vonatkozó útmutatók, a támogató szervezet elvárása és a szakértői egyeztetések eredményeként, a május 30-án beérkezett iránymutatás alapján a kijelölt akcióterületnek pontosan, utcaszintű részletezettséggel kell szerepelnie az IVS-ben, ezért annak módosítása szükséges. 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Az </w:t>
      </w:r>
      <w:r>
        <w:rPr>
          <w:rFonts w:cs="Arial"/>
          <w:b/>
        </w:rPr>
        <w:t>IVS módosítása</w:t>
      </w:r>
      <w:r>
        <w:rPr>
          <w:rFonts w:cs="Arial"/>
        </w:rPr>
        <w:t xml:space="preserve"> az 1. számú melléklet szerinti tartalommal elkészült. A módosítás során a 32/2013. (I.31.) Kgy. sz. határozatban foglaltaknak megfelelően pontosításra kerültek az akcióterület határai, valamint megtörtént a megvalósítandó fejlesztések tartalmának és a projekt tervezett költségvetésének aktualizálása a Közgyűlés és a bizottságok korábbi döntéseivel összhangban. Az IVS-ben történt módosításokról elkészült kivonat az előterjesztés 2. számú mellékletét képezi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részletes projektjavaslat részeként szükséges benyújtani a végleges akcióterületi tervet, amelynek jóváhagyása a pályázati felhívás alapján közgyűlési döntést igényel. Az akcióterületi tervben be kell mutatni a kijelölt akcióterület jogosultságát, jelenlegi helyzetét (ennek keretében a terület műszaki-fizikai, infrastrukturális, társadalmi, gazdasági, környezeti, tulajdonosi, piaci jellemzőit). A tervben részletesen ismertetni kell többek között a tervezett projekt tartalmát, számszerűsített eredményeit, pénzügyi tervét, megvalósításának kockázatait, a bevonandó partnereket, az intézményi kereteket és a kapcsolódó fejlesztéseket.</w:t>
      </w:r>
    </w:p>
    <w:p>
      <w:pPr>
        <w:pStyle w:val="TextBody"/>
        <w:spacing w:before="120" w:after="120"/>
        <w:rPr/>
      </w:pPr>
      <w:r>
        <w:rPr>
          <w:rFonts w:cs="Arial"/>
        </w:rPr>
        <w:t xml:space="preserve">Az elkészült </w:t>
      </w:r>
      <w:r>
        <w:rPr>
          <w:rFonts w:cs="Arial"/>
          <w:b/>
        </w:rPr>
        <w:t>akcióterületi terv</w:t>
      </w:r>
      <w:r>
        <w:rPr>
          <w:rFonts w:cs="Arial"/>
        </w:rPr>
        <w:t xml:space="preserve"> jelen előterjesztés 3. számú mellékletét képezi. 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benyújtandó projektdokumentáció kidolgozásának részletes feltételrendszere ugyanakkor még nem ismert, az arra vonatkozó útmutatót várhatóan június végén bocsátja rendelkezésre a Támogató. Az útmutató tartalmazhat olyan, jelenleg nem ismert elvárásokat a Támogató részéről, amelyek további döntések meghozatalát igényelhetik. A teljes projektdokumentáció elkészítésének és benyújtásának végső határideje 2013. július 31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ekintettel arra, hogy a projektbenyújtás végső határideje a nyári időszakra esik, javaslom, hogy a részletes pályázati útmutató alapján esetlegesen szükséges további módosítások jóváhagyásáról az illetékes bizottságok döntsenek - amelyet a vonatkozó pályázati felhívás szabályai is lehetővé tesznek.</w:t>
      </w:r>
    </w:p>
    <w:p>
      <w:pPr>
        <w:pStyle w:val="TextBody"/>
        <w:spacing w:before="120" w:after="120"/>
        <w:rPr/>
      </w:pPr>
      <w:r>
        <w:rPr>
          <w:rFonts w:cs="Arial"/>
        </w:rPr>
        <w:t xml:space="preserve">Az előterjesztés 1. számú melléklete (IVS módosítás) és 3. számú melléklete (akcióterületi terv) a terjedelmükre való tekintettel papír alapon nem kerülnek kiküldésre. A dokumentumok elérhetőek a www.szombathely.hu honlapon az </w:t>
      </w:r>
      <w:r>
        <w:rPr>
          <w:rFonts w:cs="Arial"/>
          <w:b/>
          <w:i/>
        </w:rPr>
        <w:t>e-ügyfélszolgálat/ Közgyűlés /e-közgyűlés, e-bizottság/ e-közgyűlés aktuális</w:t>
      </w:r>
      <w:r>
        <w:rPr>
          <w:rFonts w:cs="Arial"/>
        </w:rPr>
        <w:t xml:space="preserve"> menüpont alatt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Szombathely Megyei Jogú Város Integrált Városfejlesztési Stratégiájának módosítására, valamint az IVS II. „Körmendi út - Óperint utcai szociális célú rehabilitáció” című pályázat benyújtásához kapcsolódó további döntések meghozatalára</w:t>
      </w:r>
      <w:r>
        <w:rPr>
          <w:rFonts w:cs="Arial" w:ascii="Arial" w:hAnsi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1. számú melléklet szerinti tartalommal módosítja Szombathely Megyei Jogú Város Integrált Városfejlesztési Stratégi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. számú melléklet szerinti tartalommal elfogadja a „Körmendi út – Óperint utca szociális célú rehabilitáció” című akcióterület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hatalmazza a Városfejlesztési, -Üzemeltetési és Környezetvédelmi Bizottságot és a Pénzügyi, Gazdasági és Jogi Bizottságot a részletes pályázati útmutató alapján esetlegesen szükséges további módosítások egybehangzó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Dr. Szakács Dávid, a </w:t>
      </w:r>
      <w:r>
        <w:rPr>
          <w:rFonts w:cs="Arial" w:ascii="Arial" w:hAnsi="Arial"/>
        </w:rPr>
        <w:t>Pénzügyi, Gazdasági és Jogi Bizottság elnöke</w:t>
      </w:r>
    </w:p>
    <w:p>
      <w:pPr>
        <w:pStyle w:val="Normal"/>
        <w:ind w:left="1414" w:firstLine="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endvai Ferenc, a </w:t>
      </w:r>
      <w:r>
        <w:rPr>
          <w:rFonts w:cs="Arial" w:ascii="Arial" w:hAnsi="Arial"/>
        </w:rPr>
        <w:t>Városfejlesztési, -Üzemeltetési és Környezetvédelmi Bizottság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8:00Z</dcterms:created>
  <dc:creator>Gombás Rita</dc:creator>
  <dc:description/>
  <cp:keywords/>
  <dc:language>en-US</dc:language>
  <cp:lastModifiedBy>Nagy Babett</cp:lastModifiedBy>
  <cp:lastPrinted>2013-06-06T09:36:00Z</cp:lastPrinted>
  <dcterms:modified xsi:type="dcterms:W3CDTF">2013-06-11T07:28:00Z</dcterms:modified>
  <cp:revision>2</cp:revision>
  <dc:subject/>
  <dc:title>Az előterjesztést megtárgyalta:</dc:title>
</cp:coreProperties>
</file>