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14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</w:t>
      </w:r>
      <w:r>
        <w:rPr>
          <w:iCs/>
        </w:rPr>
        <w:t xml:space="preserve"> „</w:t>
      </w:r>
      <w:r>
        <w:rPr/>
        <w:t xml:space="preserve">Javaslat az Újperint I. kavicsbánya-tó horgászati célú hasznosítására” című előterjesztést megtárgyalta, és elviekben támogatja </w:t>
      </w:r>
      <w:r>
        <w:rPr>
          <w:rFonts w:cs="Arial"/>
        </w:rPr>
        <w:t>a Sporthorgász Egyesületek Vas Megyei Szövetségének a kérelmét. A Közgyűlés a végleges döntését az alábbi adatok ismeretében fogja meghozn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. A Közgyűlés felkéri a Sporthorgász Egyesületek Vas Megyei Szövetségét, hogy terjessze a Közgyűlés elé, az Újperint I. kavicsbánya-tó rézsű rendezési munkálataira, a tó környékén rönkfa asztalok, padok, valamint információs tábla kihelyezésére vonatkozó terveket és költségvet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A Közgyűlés felkéri a polgármestert, hogy vizsgálja meg a horgásztavakra a Sporthorgász Egyesületek Vas Megyei Szövetségével 2015. december 31. napjáig fennálló haszonbérleti szerződés 10 évvel történő meghosszabbításának és a haszonbérleti díj csökkentésének a lehetőségét, a Szövetség által elvégzendő fejlesztésekre is tekintettel, és a javaslatát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. A Közgyűlés felkéri a polgármestert, hogy az Újperint I. kavicsbánya-tó szomszédságában lévő szombathelyi 0632/11, 0632/13 és 0632/14 hrsz-ú ingatlanok forgalmi értékbecslését készíttesse el, és az ingatlanok megvásárlására valamint a vételár fedezetének biztosítására vonatkozó javaslatát terjessze a Közgyűlés elé elfogadásr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  <w:r>
        <w:rPr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</w:rPr>
        <w:t>Dr. Gaál Róbert,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Az 1-3. pont esetében: a Közgyűlés szeptemberi ülésén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0:00Z</dcterms:created>
  <dc:creator>Sümeghy Veronika</dc:creator>
  <dc:description/>
  <cp:keywords/>
  <dc:language>en-US</dc:language>
  <cp:lastModifiedBy>Sümeghy Veronika</cp:lastModifiedBy>
  <dcterms:modified xsi:type="dcterms:W3CDTF">2013-06-27T10:50:00Z</dcterms:modified>
  <cp:revision>1</cp:revision>
  <dc:subject/>
  <dc:title>314/2013</dc:title>
</cp:coreProperties>
</file>