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z oktatási kiadások terhére beérkezett támogatási kérelem elbírálásár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8/2007. (III.21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 a Simon István utcai Általános Iskola kérését megtárgyalta, és az Oktatási Kiadások „intézményi versenyek, rendezvények, támogatások” sora terhére a jubileumi évkönyv megjelentetési költségeire 80.000 Ft támogatást biztosít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Kéri az Oktatási, Ifjúsági és Sport Osztályt, hogy az intézményt értesíteni, a Közgazdasági Osztály felé intézkedni szíveskedjék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megbízott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megbízott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2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28T07:52:00Z</dcterms:modified>
  <cp:revision>3</cp:revision>
  <dc:subject/>
  <dc:title>K I V O N A T</dc:title>
</cp:coreProperties>
</file>