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962" w:hanging="496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4962" w:hanging="496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u w:val="single"/>
        </w:rPr>
      </w:pPr>
      <w:r>
        <w:rPr>
          <w:rFonts w:cs="Arial" w:ascii="Arial" w:hAnsi="Arial"/>
          <w:b/>
          <w:caps/>
          <w:spacing w:val="6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u w:val="single"/>
        </w:rPr>
      </w:pPr>
      <w:r>
        <w:rPr>
          <w:rFonts w:cs="Arial" w:ascii="Arial" w:hAnsi="Arial"/>
          <w:b/>
          <w:caps/>
          <w:spacing w:val="60"/>
          <w:u w:val="single"/>
        </w:rPr>
        <w:t>SÜRGŐSSÉGI INDITVÁNY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u w:val="single"/>
        </w:rPr>
      </w:pPr>
      <w:r>
        <w:rPr>
          <w:rFonts w:cs="Arial" w:ascii="Arial" w:hAnsi="Arial"/>
          <w:b/>
          <w:caps/>
          <w:spacing w:val="60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3. június 19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avaslat a Savaria Történelmi Karnevál Közhasznú Közalapítvány pályázati részvételének támogat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Fesztiválok Kollégiuma meghívásos pályázati felhívást tett közzé, amelyre a Savaria Történelmi Karnevál megvalósítása vonatkozásában meghívást kapott a Savaria Történelmi Karnevál Közhasznú Közalapítvány (a továbbiakban: Alapítvány) is. A pályázat célja kulturális fesztiválok támogatása és ezen keresztül a magyar kultúra hazai és nemzetközi pozíciójának, rangjának és színvonalának megőrzése és erősítése. A támogatási időszak 3 éves: 2014. január 1. napjától 2016. december 31. napjáig szól. A pályázat keretében az Alapítvány évi 20 millió Ft összegű vissza nem térítendő támogatásra lehet jogosult. A részletes pályázati kiírás az előterjesztés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 benyújtásának feltétele a rendezvény összköltségvetése minimum 20 %-ának biztosítása saját forrásból. A pályázati kiírás szempontjából saját forrásnak minősül az önkormányzattól kapott támogatás. A pályázat benyújtásának határideje 2013. június 20. nap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ntiekre tekintettel az Alapítvány kuratóriumának elnöke azzal a kéréssel fordult Önkormányzatunkhoz, hogy a pályázat benyújtásához szükséges évi 30 millió forint önerőt a 2014-2016. évekre vonatkozóan biztosítsa az Alapítvány rész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z előterjesztést Szombathely Megyei Jogú Város Önkormányzata Szervezeti és Működési Szabályzatának 16. §-a alapján  sürgősségi indítványként tűzze napirendre tekintettel arra, hogy a Savaria Történelmi Karnevál Közhasznú Közalapítvány kuratóriumi elnökétől 2013. június 18-án érkezett kérelemben foglaltak alapján, a pályázat benyújtási határideje 2013. június 20. napj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3. június „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</w:t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3. (VI. 19.) Kgy. számú határoza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„Javaslat a Savaria Történelmi Karnevál Közhasznú Közalapítvány pályázati részvételének támogatására” című előterjesztést megtárgyalta, és a Savaria Történelmi Karnevál Közhasznú Közalapítvány részére, a Savaria Történelmi Karnevál programjainak megvalósítására a 2014 – 2016. években, a Kulturális Fesztiválok Kollégiuma által meghirdetett pályázati részvétel önerejeként évi 30 millió forint összegű támogatást biztosít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</w:t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dr. Károlyi Ákos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érei Tamás, a Savaria Történelmi Karnevál Közhasznú Közalapítvány kuratóriumának elnöke /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2013. június 20.</w:t>
      </w:r>
    </w:p>
    <w:p>
      <w:pPr>
        <w:pStyle w:val="Normal"/>
        <w:autoSpaceDE w:val="false"/>
        <w:ind w:left="1440" w:hanging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autoSpaceDE w:val="false"/>
        <w:ind w:left="1440" w:hanging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ction">
    <w:name w:val="section"/>
    <w:basedOn w:val="Bekezdsalapbettpusa"/>
    <w:qFormat/>
    <w:rPr/>
  </w:style>
  <w:style w:type="character" w:styleId="HTMLidzet">
    <w:name w:val="HTML-idézet"/>
    <w:qFormat/>
    <w:rPr>
      <w:i w:val="false"/>
      <w:iCs w:val="false"/>
      <w:color w:val="009933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Gl2">
    <w:name w:val="gl2"/>
    <w:basedOn w:val="Bekezdsalapbettpusa"/>
    <w:qFormat/>
    <w:rPr/>
  </w:style>
  <w:style w:type="character" w:styleId="St1">
    <w:name w:val="st1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1">
    <w:name w:val="Szövegtörzs behúzással 21"/>
    <w:basedOn w:val="Normal"/>
    <w:qFormat/>
    <w:pPr>
      <w:ind w:left="709" w:hanging="709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b/>
      <w:szCs w:val="20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43:00Z</dcterms:created>
  <dc:creator>Nagy Anikó dr.</dc:creator>
  <dc:description/>
  <cp:keywords/>
  <dc:language>en-US</dc:language>
  <cp:lastModifiedBy>Szabó Ilona</cp:lastModifiedBy>
  <cp:lastPrinted>2013-06-14T08:21:00Z</cp:lastPrinted>
  <dcterms:modified xsi:type="dcterms:W3CDTF">2013-06-19T05:43:00Z</dcterms:modified>
  <cp:revision>2</cp:revision>
  <dc:subject/>
  <dc:title>Az előterjesztést megtárgyalta:</dc:title>
</cp:coreProperties>
</file>