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június 18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13. (VI.1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elviekben  támogatja a Signal Biztosító Zrt. azon megkeresését, hogy a Magyarország Átfogó Egészségügyi Szűrőprogramja  2013. augusztusában  Szombathelyen  is megrendezésre kerüljön.  A Bizottság felhatalmazza Dr. Prugberger Emilt, a bizottság elnökét a Signal Biztosító Zrt. képviselőjével történő személyes egyeztetésre a program részleteit illető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július 31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8:00Z</dcterms:created>
  <dc:creator>fuzi.judith</dc:creator>
  <dc:description/>
  <cp:keywords/>
  <dc:language>en-US</dc:language>
  <cp:lastModifiedBy>fuzi.judith</cp:lastModifiedBy>
  <cp:lastPrinted>2013-06-18T18:13:00Z</cp:lastPrinted>
  <dcterms:modified xsi:type="dcterms:W3CDTF">2013-06-18T16:13:00Z</dcterms:modified>
  <cp:revision>3</cp:revision>
  <dc:subject/>
  <dc:title/>
</cp:coreProperties>
</file>