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június 18 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7/2013. (VI.1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a „Javaslat Szombathely Megyei Jogú Város Önkormányzata Helyi Esélyegyenlőségi Programjának elfogadására” című előterjesztést megtárgyalta, és a határozati javaslatot előterjesztés szerint javasolja elfogadásra a Közgyűlésne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ckenast Gusztáv, a  Közszolgáltatás-szervezési Iroda vezető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   2013. június havi közgyűl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június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7:00Z</dcterms:created>
  <dc:creator>fuzi.judith</dc:creator>
  <dc:description/>
  <cp:keywords/>
  <dc:language>en-US</dc:language>
  <cp:lastModifiedBy>fuzi.judith</cp:lastModifiedBy>
  <cp:lastPrinted>2013-06-18T18:12:00Z</cp:lastPrinted>
  <dcterms:modified xsi:type="dcterms:W3CDTF">2013-06-18T16:12:00Z</dcterms:modified>
  <cp:revision>4</cp:revision>
  <dc:subject/>
  <dc:title/>
</cp:coreProperties>
</file>