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9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a Közgyűlés Bizottságai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júni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a Helyi Esélyegyenlőségi Programjának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yenlő bánásmódról és az esélyegyenlőség előmozdításáról szóló 2003. évi CXXV. törvény (a továbbiakban: Ebktv.) 31. §-a előírja a települési önkormányzatok számára a hátrányos helyzetű társadalmi csoportok életkörülményeinek javítását szolgáló helyi esélyegyenlőségi program (a továbbiakban: HEP) elkészítését. Az Ebktv. 31. § (6) bekezdése, valamint a 64/A. §-a értelmében a települési önkormányzat az államháztartás alrendszereiből, az európai uniós forrásokból, illetve a nemzetközi megállapodás alapján finanszírozott egyéb programokból származó, egyedi döntés alapján nyújtott, pályázati úton odaítélt támogatásban csak akkor részesülhet 2013. július 1-jét követően, ha az e törvény rendelkezéseinek megfelelő, hatályos helyi esélyegyenlőségi programmal rendelke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P helyzetelemzésből és intézkedési tervből áll, amelyet a települési önkormányzat 5 év időtartamra fogad el. A helyi esélyegyenlőségi programot 2 évente át kell tekinteni és szükség esetén felül kell vizsgálni. Elkészítésének szempontjait, az esélyegyenlőségi területeket és a HEP célcsoportjait </w:t>
      </w:r>
      <w:r>
        <w:rPr>
          <w:rFonts w:cs="Arial" w:ascii="Arial" w:hAnsi="Arial"/>
          <w:bCs/>
        </w:rPr>
        <w:t>a helyi esélyegyenlőségi programok elkészítésének szabályairól és az esélyegyenlőségi mentorokról szóló 321/2011. (XII. 27.) Korm. rendelet (továbbiakban: 321/2011. (XII. 27.) Korm. rend.) tartalmazz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helyi esélyegyenlőségi program elkészítésének részletes szabályairól szóló 2/2012. (VI. 5.) EMMI rendelet (továbbiakban: 2/2012. (VI. 5.) EMMI rendelet) 1. és 2. számú melléklete rögzíti azokat a statisztikai mutatókat, adatokat és tartalmi elemeket, amelyek HEP elkészítésének alapját kép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321/2011. (XII. 27.) Korm. rendelet 1. § értelmében a helyzetelemzésben meg kell határozni a településen élő hátrányos helyzetű társadalmi csoportok, különösen a </w:t>
      </w:r>
      <w:r>
        <w:rPr>
          <w:rFonts w:cs="Arial" w:ascii="Arial" w:hAnsi="Arial"/>
          <w:b/>
        </w:rPr>
        <w:t>mélyszegénységben élő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romá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gyermek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ő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dősek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</w:rPr>
        <w:t>fogyatékkal élők</w:t>
      </w:r>
      <w:r>
        <w:rPr>
          <w:rFonts w:cs="Arial" w:ascii="Arial" w:hAnsi="Arial"/>
        </w:rPr>
        <w:t xml:space="preserve"> teljes lakossághoz viszonyított képzettségi, lakhatási, foglalkoztatási, egészségi, szociális és területi mutatóit, az adott település esélyegyenlőségi problémá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kedési tervben meg kell határozni, hogy a helyzetelemzésben feltárt esélyegyenlőségi problémák felszámolása érdekében milyen beavatkozásokra, intézkedésekre van szüksé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bktv. 31. § (2) bekezdése értelmében helyzetelemzés és az intézkedési terv elfogadása során figyelembe kell venni a települési kisebbségi önkormányzatok véleményét. A települési nemzetiségi önkormányzatok elnökeinek előzetes véleménye a Programba beépítésre került. A 321/2011. (XII. 27.) Korm. rendelet 3. § - a értelmében az Önkormányzat a helyben szokásos módon közzéteszi az általa elfogadott helyi esélyegyenlőségi programot, valamint soron kívül megküldi a Türr István Képző és Kutató Intézet (TKKI) számára, mely a honlapján közzét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Az Önkormányzatnak vállalnia kell, hogy az elkészült és elfogadott Esélyegyenlőségi Programmal összehangolja a település más dokumentumait, valamint az önkormányzat fenntartásában lévő intézmények működtetésé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ét képező HEP a terjedelmére való tekintettel a www. szombathely.hu, e-önkormányzat, Közgyűlés, e-közgyűlés útvonalon, elektronikus formában érhető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únius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VI. 19.) Kgy. számú határozat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zombathely Megyei Jogú Város Közgyűlése a „Javaslat Szombathely Megyei Jogú Város Helyi Esélyegyenlőségi Programjának elfogadására” című előterjesztést megtárgyalta, és a 2013-2018. évre vonatkozó Helyi Esélyegyenlőségi Programot az előterjesztés melléklete szerinti tartalommal jóváhagyj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u w:val="none"/>
        </w:rPr>
        <w:t>A Közgyűlés felkéri az Önkormányzati tulajdonú gazdasági társaságai és az Önkormányzat által fenntartott költségvetési intézményei vezetőit, hogy gondoskodjanak az elfogadott Helyi Esélyegyenlőségi Programnak a saját dokumentumaikkal történő összehangolásáró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 aljegyző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i tulajdonú gazdasági társaságok és az Önkormányzat által fenntartott költségvetési intézmények vezetői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azonnal (1. pont vonatkozásában)</w:t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013. október 31. (a 2. pont vonatkozásában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i w:val="false"/>
      <w:strike w:val="false"/>
      <w:dstrike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i w:val="false"/>
      <w:strike w:val="false"/>
      <w:dstrike w:val="false"/>
      <w:color w:val="000000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basedOn w:val="Bekezdsalapbettpusa"/>
    <w:qFormat/>
    <w:rPr>
      <w:i w:val="false"/>
      <w:iCs w:val="false"/>
      <w:color w:val="009933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LbjegyzetszvegCharChar1">
    <w:name w:val="lábjegyzetszöveg Char Char1"/>
    <w:qFormat/>
    <w:rPr>
      <w:rFonts w:ascii="Arial" w:hAnsi="Arial" w:cs="Arial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4:00Z</dcterms:created>
  <dc:creator>Nagy Anikó dr.</dc:creator>
  <dc:description/>
  <cp:keywords/>
  <dc:language>en-US</dc:language>
  <cp:lastModifiedBy>Halászné Józsa Erika</cp:lastModifiedBy>
  <cp:lastPrinted>2013-06-04T10:15:00Z</cp:lastPrinted>
  <dcterms:modified xsi:type="dcterms:W3CDTF">2013-06-10T11:52:00Z</dcterms:modified>
  <cp:revision>9</cp:revision>
  <dc:subject/>
  <dc:title>Az előterjesztést megtárgyalta:</dc:title>
</cp:coreProperties>
</file>