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március 21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OKTATÁSI KIADÁSOK TERHÉRE BEÉRKEZETT TÁMOGATÁSI KÉRELEM ELBÍRÁL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imon István utcai Általános Iskola 2007.-en ünnepli fennállásának 20. évfordulóját. Az ünnepséget április 12-én rendezik, erre az alkalomra jubileumi évkönyv kiadását tervezik. Az évkönyv megjelentetési költsége 400.000 Ft, amelyből 150.000 Ft-ot szülői támogatásból, 100.000 Ft-ot szponzori támogatásból, 70.000 Ft-ot a pedagógusok támogatásából biztosítanának. A fennmaradó 80.000 Ft összeg tekintetében pedig Tisztelettel kérik a Bizottság támogatását. Az Igazgatónő levelében azt írta, hogy ez az évkönyv méltó lenne a 20 év iskolatörténet lezárására, hisz tevékenységében ugyan nem, de az iskola szervezeti felépítésében a következő évben változás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 Simon István utcai Általános Iskola kérését megtárgya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07. (III.21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ének Oktatási Bizottsága a Simon István utcai Általános Iskola kérését megtárgyalta, 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>az Oktatási Kiadások „intézményi versenyek, rendezvények, támogatások” sora terhére a jubileumi évkönyv megjelentetési költségeire 80.000 Ft támogatást biztosí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Kéri az Oktatási, Ifjúsági és Sport Osztályt, hogy az intézmény értesíteni, a Közgazdasági Osztály felé intézkedni szíveskedjé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>az intézmény fennállásának 20. évfordulója alkalmából tervezett jubileumi évkönyv megjelentetési költségeihez – szűkös költségvetési lehetőségeire tekintettel – támogatást biztosítani nem tu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8:00Z</dcterms:created>
  <dc:creator>Hédi Róbertné</dc:creator>
  <dc:description/>
  <dc:language>en-US</dc:language>
  <cp:lastModifiedBy>Hédi Róbertné</cp:lastModifiedBy>
  <cp:lastPrinted>2007-03-14T09:31:00Z</cp:lastPrinted>
  <dcterms:modified xsi:type="dcterms:W3CDTF">2007-03-14T08:35:00Z</dcterms:modified>
  <cp:revision>3</cp:revision>
  <dc:subject/>
  <dc:title>Előterjesztés</dc:title>
</cp:coreProperties>
</file>