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  <w:br/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június 19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településfejlesztési koncepciója, integrált településfejlesztési stratégiája, valamint településszerkezeti terve 314/2012. (XI.8.) Kormányrendelet szerinti megalapozó vizsgálat társadalmi vitára bocsájtásának elfogad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4/2012.(II.23.) Kgy. számú határozatában támogatta, hogy az Önkormányzat készíttesse el a város hosszú távú településfejlesztési koncepcióját és programj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3. január 3-án aláírt és 2013. május 3-án módosított vállalkozói szerződésben foglaltak alapján a Városfejlesztés Zrt. (1022 Budapest, Árvácska utca 2. I. em.) a Szombathely Megyei Jogú Város településfejlesztési koncepciója, integrált településfejlesztési stratégiája, valamint településszerkezeti terve 314/2012. (XI.8.) Kormányrendelet szerinti megalapozó vizsgálata (továbbiakban: megalapozó vizsgálat)„I. Helyzetfeltárás, helyzetelemzés” és „II. Helyzetértékelés” munkarészeket elkészítette. Tájékoztatom </w:t>
      </w:r>
      <w:r>
        <w:rPr>
          <w:rFonts w:cs="Arial" w:ascii="Arial" w:hAnsi="Arial"/>
          <w:bCs/>
        </w:rPr>
        <w:t>a Tisztelt Közgyűlést, hogy a megyei jogú városok tekintetében – a 2013. május 30-án lezárt adatgyűjtés szerint – Szombathely az elsők között végzett a tárgyi munkarész elkészíttetésév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YDOP-3.1.1/F-13 számú pályázatán a város 40 millió forint vissza nem térítendő támogatást nyert, amely pénzügyi segítséget nyújt a 2014-2020-as programozási időszak előírásainak megfelelő, stratégiailag megalapozott tervezéshez, a területi alapú, integrált megközelítést alkalmazó komplex programok előkészítéséhez és majdani megvalósításuk megalapozásához, mindezzel elősegítve Magyarország számára ezen új irányvonalak sikeres adaptálás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pülésfejlesztési koncepcióról, az integrált településfejlesztési stratégiáról és a településrendezési eszközökről, valamint egyes településrendezési sajátos jogintézményekről szóló 314/2012. (XI.8.) Kormányrendelet (továbbiakban: Kormányrendelet) VI. Fejezete meghatározta a településfejlesztési koncepció, az integrált településfejlesztési stratégia és a településrendezési eszközök egyeztetésének és elfogadásának eljárási szabályait. A lakossággal, érdekképviseleti, civil és gazdálkodó szervezetekkel, egyházakkal történő véleményeztetésnek a helyi adottságoknak megfelelően, a feladat jellegének figyelembevételével a partnerségi egyeztetés szabályai szerint kell történnie. Az Önkormányzatnak a teljes körű nyilvánosság biztosítása mellett a Kormányrendelet 9. mellékletében meghatározott államigazgatási szerveken, az érintett megyei és a közvetlenül érintett szomszédos települési önkormányzatokon túl a Tervek készítésénél a Partnerségi Egyeztetés résztvevőit meg kell határoznia, akikkel a településfejlesztési koncepció, az integrált településfejlesztési stratégia és a településrendezési eszközök egyeztetése során a Kormányrendelet VI. Fejezetében meghatározott szabályok szerint jár 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Kormányrendelet 29.§-ában meghatározott feladatkörében eljárva a településfejlesztési koncepció, az integrált településfejlesztési stratégia és a településrendezési eszközök tervezésének partnerségi egyeztetési szabályzatát jóváhagyta, azt a polgármester és a jegyző aláírta.</w:t>
      </w:r>
    </w:p>
    <w:p>
      <w:pPr>
        <w:pStyle w:val="Normal"/>
        <w:jc w:val="both"/>
        <w:rPr/>
      </w:pPr>
      <w:r>
        <w:rPr>
          <w:rFonts w:cs="Arial" w:ascii="Arial" w:hAnsi="Arial"/>
        </w:rPr>
        <w:t>Megkerestük a Partnerségi Egyeztetés résztvevőit, hogy fogalmazzák meg városunk koncepciójának, stratégiájának és szerkezeti tervének készítésére vonatkozó előzetes javaslataikat, észrevételeiket és vélemény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alapozó vizsgálat - első ütemében vállalt - „Helyzetfeltárás, helyzetelemzés” munkarész 2013. március 25-re elkész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artnerségi Egyeztetés résztvevői, és a hivatal által beküldött anyagok felhasználásával készítette el a tervező a megalapozó vizsgá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készült munkarészek lezárása – az adott szakterületet érintő – az osztály-, és irodavezetők javaslata után történ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 xml:space="preserve">Városfejlesztési-, Üzemeltetési és Környezetvédelmi </w:t>
      </w:r>
      <w:r>
        <w:rPr>
          <w:rFonts w:cs="Arial" w:ascii="Arial" w:hAnsi="Arial"/>
        </w:rPr>
        <w:t xml:space="preserve">Bizottság a 2013. május 28-i ülésén a megalapozó vizsgálat munkaanyagának első olvasatát tárgyalta és a megismert tartalmat a 86/2013.(V.28.) sz. határozatával jóváhagyt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egalapozó vizsgálat a társadalmi vitát követően kerül a szeptemberi Közgyűlés elé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Az „</w:t>
      </w:r>
      <w:r>
        <w:rPr>
          <w:rFonts w:cs="Arial" w:ascii="Arial" w:hAnsi="Arial"/>
        </w:rPr>
        <w:t>I. Helyzetfeltárás, helyzetelemzés” és a „II. Helyzetértékelés” munkarészek</w:t>
      </w:r>
      <w:r>
        <w:rPr>
          <w:rFonts w:cs="Arial" w:ascii="Arial" w:hAnsi="Arial"/>
          <w:iCs/>
        </w:rPr>
        <w:t xml:space="preserve"> nagy terjedelmére való tekintettel papír alapon nem kerül kiküldésre, elérhetősége:              www.szombathely.hu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/e-ügyfélszolgálat / Közgyűlés / e-közgyűlés - e-bizottság / e-közgyűlés aktuális.  </w:t>
      </w:r>
    </w:p>
    <w:p>
      <w:pPr>
        <w:pStyle w:val="Normal"/>
        <w:autoSpaceDE w:val="false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>Szombathely, 2013. június „ …… ”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VI. 19.) Kgy. sz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/>
        <w:ind w:left="705" w:hanging="705"/>
        <w:jc w:val="both"/>
        <w:rPr/>
      </w:pPr>
      <w:r>
        <w:rPr>
          <w:rFonts w:cs="Arial" w:ascii="Arial" w:hAnsi="Arial"/>
        </w:rPr>
        <w:t>1.</w:t>
        <w:tab/>
        <w:t>Szombathely Megyei Jogú Város Közgyűlése a</w:t>
      </w:r>
      <w:r>
        <w:rPr>
          <w:rFonts w:cs="Arial" w:ascii="Arial" w:hAnsi="Arial"/>
          <w:bCs/>
        </w:rPr>
        <w:t xml:space="preserve"> „</w:t>
      </w:r>
      <w:r>
        <w:rPr>
          <w:rFonts w:cs="Arial" w:ascii="Arial" w:hAnsi="Arial"/>
        </w:rPr>
        <w:t xml:space="preserve">Javaslat Szombathely Megyei Jogú Város településfejlesztési koncepciója, integrált településfejlesztési stratégiája, valamint településszerkezeti terve 314/2012. (XI.8.) Kormányrendelet szerinti megalapozó vizsgálat társadalmi vitára </w:t>
      </w:r>
      <w:r>
        <w:rPr>
          <w:rFonts w:cs="Arial" w:ascii="Arial" w:hAnsi="Arial"/>
          <w:bCs/>
        </w:rPr>
        <w:t>bocsájtásának elfogadására</w:t>
      </w:r>
      <w:r>
        <w:rPr>
          <w:rFonts w:cs="Arial" w:ascii="Arial" w:hAnsi="Arial"/>
        </w:rPr>
        <w:t>” című előterjesztést megtárgyalta és a megalapozó vizsgálat „I. Helyzetfeltárás, helyzetelemzés” és a „II. Helyzetértékelés” munkarészeket az előterjesztés mellékletében foglaltak szerinti tartalommal elfogadj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2. </w:t>
        <w:tab/>
        <w:t xml:space="preserve">A Közgyűlés felkéri a polgármestert, hogy a Szombathely Megyei Jogú Város településfejlesztési koncepciója, integrált településfejlesztési stratégiája, valamint településszerkezeti terve 314/2012. (XI.8.) Kormányrendelet szerinti megalapozó vizsgálat </w:t>
      </w:r>
      <w:r>
        <w:rPr>
          <w:rFonts w:cs="Arial" w:ascii="Arial" w:hAnsi="Arial"/>
          <w:bCs/>
        </w:rPr>
        <w:t>munkarészt bocsássa</w:t>
      </w:r>
      <w:r>
        <w:rPr>
          <w:rFonts w:cs="Arial" w:ascii="Arial" w:hAnsi="Arial"/>
        </w:rPr>
        <w:t xml:space="preserve"> széleskörű társadalmi vitára</w:t>
      </w:r>
      <w:r>
        <w:rPr>
          <w:rFonts w:cs="Arial" w:ascii="Arial" w:hAnsi="Arial"/>
          <w:bCs/>
        </w:rPr>
        <w:t xml:space="preserve">, a </w:t>
      </w:r>
      <w:r>
        <w:rPr>
          <w:rFonts w:cs="Arial" w:ascii="Arial" w:hAnsi="Arial"/>
        </w:rPr>
        <w:t>314/2012. (XI.8.) Korm. rendelet alapján</w:t>
      </w:r>
      <w:r>
        <w:rPr>
          <w:rFonts w:cs="Arial" w:ascii="Arial" w:hAnsi="Arial"/>
          <w:bCs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      A Közgyűlés felkéri továbbá a polgármestert, hogy a társadalmi vitát követően terjessze a munkarészt a Közgyűlés elé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-2. pont esetében: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 w:ascii="Arial" w:hAnsi="Arial"/>
          <w:bCs/>
        </w:rPr>
        <w:t>3. pont esetében: szeptemberi közgyűlé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06:00Z</dcterms:created>
  <dc:creator>Nagy Anikó dr.</dc:creator>
  <dc:description/>
  <cp:keywords/>
  <dc:language>en-US</dc:language>
  <cp:lastModifiedBy>Farkas Franciska</cp:lastModifiedBy>
  <cp:lastPrinted>2013-06-13T11:56:00Z</cp:lastPrinted>
  <dcterms:modified xsi:type="dcterms:W3CDTF">2013-06-13T11:06:00Z</dcterms:modified>
  <cp:revision>2</cp:revision>
  <dc:subject/>
  <dc:title>Az előterjesztést megtárgyalta:</dc:title>
</cp:coreProperties>
</file>