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2/2013.(VI.18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/</w:t>
        <w:tab/>
        <w:t xml:space="preserve">Javaslat </w:t>
      </w:r>
      <w:r>
        <w:rPr>
          <w:rFonts w:cs="Arial" w:ascii="Arial" w:hAnsi="Arial"/>
          <w:b/>
          <w:sz w:val="22"/>
          <w:szCs w:val="22"/>
        </w:rPr>
        <w:t xml:space="preserve">Szombathely Megyei Jogú Város településfejlesztési koncepciója, integrált településfejlesztési stratégiája, valamint településszerkezeti terve 314/2012. (XI.8.) kormányrendelet szerinti megalapozó vizsgálat társadalmi vitára bocsájtásának elfogadására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Bajnai László, a Városfejlesztési Zrt. vezérigazgatója</w:t>
      </w:r>
    </w:p>
    <w:p>
      <w:pPr>
        <w:pStyle w:val="NormlWeb"/>
        <w:spacing w:before="0" w:after="0"/>
        <w:ind w:left="540" w:hanging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/</w:t>
        <w:tab/>
        <w:t xml:space="preserve">Javaslat </w:t>
      </w:r>
      <w:r>
        <w:rPr>
          <w:rFonts w:cs="Arial" w:ascii="Arial" w:hAnsi="Arial"/>
          <w:b/>
          <w:sz w:val="22"/>
          <w:szCs w:val="22"/>
        </w:rPr>
        <w:t xml:space="preserve">az Újperint I. sz. kavicsbánya-tó horgászati célú hasznosítás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2.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ly Szabolcs, a Városfejlesztési Osztály vezetője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/</w:t>
        <w:tab/>
        <w:t>Javaslat Szombathely Megyei Jogú Város Integrált Városfejlesztési Stratégiájának módosítására, valamint az IVS II. „</w:t>
      </w:r>
      <w:r>
        <w:rPr>
          <w:rFonts w:cs="Arial" w:ascii="Arial" w:hAnsi="Arial"/>
          <w:b/>
          <w:i/>
          <w:sz w:val="22"/>
          <w:szCs w:val="22"/>
        </w:rPr>
        <w:t>Körmendi út - Óperint utcai szociális célú rehabilitáció</w:t>
      </w:r>
      <w:r>
        <w:rPr>
          <w:rFonts w:cs="Arial" w:ascii="Arial" w:hAnsi="Arial"/>
          <w:b/>
          <w:sz w:val="22"/>
          <w:szCs w:val="22"/>
        </w:rPr>
        <w:t xml:space="preserve">” című pályázat benyújtásához kapcsolódó további döntések meghozatal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/</w:t>
        <w:tab/>
        <w:t>Javaslat Szombathely Megyei Jogú Város Önkormányzata és a Klebelsberg Intézményfenntartó Központ között létrejövő megállapodásokkal kapcsolatban, a fenntartási szakaszban lévő pályázatokra vonatkozóan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4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Fodor István, a Szombathelyi Tankerület igazgatój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/</w:t>
        <w:tab/>
        <w:t>Javaslat az óvodák fejlesztésére kiírt NYDOP-5.3.1/B-12 kódszámú "</w:t>
      </w:r>
      <w:r>
        <w:rPr>
          <w:rFonts w:cs="Arial" w:ascii="Arial" w:hAnsi="Arial"/>
          <w:b/>
          <w:i/>
          <w:sz w:val="22"/>
          <w:szCs w:val="22"/>
        </w:rPr>
        <w:t>Nevelési intézmények fejlesztése"</w:t>
      </w:r>
      <w:r>
        <w:rPr>
          <w:rFonts w:cs="Arial" w:ascii="Arial" w:hAnsi="Arial"/>
          <w:b/>
          <w:sz w:val="22"/>
          <w:szCs w:val="22"/>
        </w:rPr>
        <w:t xml:space="preserve"> című pályázatokkal kapcsolatos döntések meghozatal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5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Szakály Szabolcs, a Városfejlesztési Osztály vezetője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/</w:t>
        <w:tab/>
        <w:t>Javaslat az ÁROP-1.A.5-2013 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Szervezetfejlesztés konvergencia régiókban levő önkormányzatok számára” </w:t>
      </w:r>
      <w:r>
        <w:rPr>
          <w:rFonts w:cs="Arial" w:ascii="Arial" w:hAnsi="Arial"/>
          <w:b/>
          <w:bCs/>
          <w:sz w:val="22"/>
          <w:szCs w:val="22"/>
        </w:rPr>
        <w:t>című pályázat beadására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6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óth Zoltán, a Szervezési Osztály vezető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7./</w:t>
        <w:tab/>
      </w:r>
      <w:r>
        <w:rPr>
          <w:rFonts w:cs="Arial" w:ascii="Arial" w:hAnsi="Arial"/>
          <w:bCs/>
          <w:sz w:val="22"/>
          <w:szCs w:val="22"/>
        </w:rPr>
        <w:t xml:space="preserve">Sürgősségi indítvány: </w:t>
      </w:r>
      <w:r>
        <w:rPr>
          <w:rFonts w:cs="Arial" w:ascii="Arial" w:hAnsi="Arial"/>
          <w:bCs/>
          <w:sz w:val="22"/>
          <w:szCs w:val="22"/>
          <w:u w:val="none"/>
        </w:rPr>
        <w:t xml:space="preserve">Javaslat a Nyugat- dunántúli fejlesztések Operatív Program keretében megvalósuló önkormányzati informatikai fejlesztések NYDOP-5.4.1-13 kódszámú pályázat előkészítésére és beadására 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Előadó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sz w:val="22"/>
          <w:szCs w:val="22"/>
          <w:u w:val="none"/>
        </w:rPr>
        <w:t>Tóth Zoltán, a Szervezési Osztály vezetője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/   </w:t>
        <w:tab/>
      </w:r>
      <w:r>
        <w:rPr>
          <w:rFonts w:cs="Arial" w:ascii="Arial" w:hAnsi="Arial"/>
          <w:b/>
          <w:sz w:val="22"/>
          <w:szCs w:val="22"/>
        </w:rPr>
        <w:t xml:space="preserve">Javaslat Szombathely Megyei Jogú Város Önkormányzata Helyi Esélyegyenlőségi Programjának elfogadására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Dr. Károlyi Ákos aljegy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color w:val="000000"/>
          <w:sz w:val="22"/>
          <w:szCs w:val="22"/>
        </w:rPr>
        <w:t>Javaslat Szombathely város közigazgatási területén keletkező nem közművel összegyűjtött háztartási szennyvíz begyűjtéséről és ártalommentes elhelyezéséről szóló új önkormányzati rendelet megalkotásá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8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/</w:t>
        <w:tab/>
      </w:r>
      <w:r>
        <w:rPr>
          <w:rFonts w:cs="Arial" w:ascii="Arial" w:hAnsi="Arial"/>
          <w:b/>
          <w:iCs/>
          <w:sz w:val="22"/>
          <w:szCs w:val="22"/>
        </w:rPr>
        <w:t xml:space="preserve">Javaslat a kéményseprő-ipari közszolgáltatásról szóló 4/2013. (II.11.) önkormányzati rendelet módosítására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9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/</w:t>
        <w:tab/>
        <w:t>Javaslat Szombathely Megyei Jogú Város Önkormányzata által adományozható kitüntetésekről szóló 7/1996. (II.29.) önkormányzati rendelet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Dr. Károlyi Ákos aljegyző </w:t>
      </w:r>
    </w:p>
    <w:p>
      <w:pPr>
        <w:pStyle w:val="TextBody"/>
        <w:ind w:left="720" w:hanging="720"/>
        <w:rPr>
          <w:rFonts w:ascii="Arial" w:hAnsi="Arial" w:cs="Arial"/>
          <w:color w:val="993366"/>
          <w:sz w:val="22"/>
          <w:szCs w:val="22"/>
          <w:u w:val="none"/>
        </w:rPr>
      </w:pPr>
      <w:r>
        <w:rPr>
          <w:rFonts w:cs="Arial" w:ascii="Arial" w:hAnsi="Arial"/>
          <w:color w:val="993366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/</w:t>
        <w:tab/>
        <w:t xml:space="preserve">Javaslat a közösségi együttélés alapvető szabályairól és ezek elmulasztásának, megszegésének jogkövetkezményeiről szóló 24/2013. (VI.06.) önkormányzati rendelet módosítására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Babicsné Dr. Tőke Erzsébet, a Jogi, Képviselői és Hatósági Osztály vezetőj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/</w:t>
        <w:tab/>
        <w:t xml:space="preserve">Javaslat a közterület használatának szabályairól szóló 2/2011. (I.31.) önkormányzati rendelet módosítására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1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left="1410" w:hanging="87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Babicsné Dr. Tőke Erzsébet, a Jogi, Képviselői és Hatósági Osztály vezetője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a 3785/208 hrsz-ú közterület  elnevezésére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1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abicsné Dr. Tőke Erzsébet, a Jogi, Képviselői és Hatósági Osztály vezetője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</w:t>
        <w:tab/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5./</w:t>
        <w:tab/>
      </w:r>
      <w:r>
        <w:rPr>
          <w:rFonts w:cs="Arial" w:ascii="Arial" w:hAnsi="Arial"/>
          <w:sz w:val="22"/>
          <w:szCs w:val="22"/>
        </w:rPr>
        <w:t xml:space="preserve">Javaslat Szombathely Megyei Jogú Város 2012. évi közbiztonságának helyzetéről, a közbiztonság érdekében tett intézkedésekről és az azzal kapcsolatos feladatokról szóló beszámoló elfogadására </w:t>
      </w:r>
      <w:r>
        <w:rPr>
          <w:rFonts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i/>
          <w:color w:val="000000"/>
          <w:sz w:val="22"/>
          <w:szCs w:val="22"/>
        </w:rPr>
        <w:t>14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>Tóth Zoltán, a Szervez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Dr. Gulyás Ferenc rendőr alezredes, a Szombathelyi Rendőrkapitányság </w:t>
      </w:r>
    </w:p>
    <w:p>
      <w:pPr>
        <w:pStyle w:val="Normal"/>
        <w:tabs>
          <w:tab w:val="clear" w:pos="708"/>
          <w:tab w:val="left" w:pos="851" w:leader="none"/>
        </w:tabs>
        <w:ind w:left="851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vezetője </w:t>
      </w:r>
    </w:p>
    <w:p>
      <w:pPr>
        <w:pStyle w:val="Normal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sz w:val="22"/>
          <w:szCs w:val="22"/>
        </w:rPr>
        <w:t>16./</w:t>
        <w:tab/>
      </w:r>
      <w:r>
        <w:rPr>
          <w:rFonts w:cs="Arial" w:ascii="Arial" w:hAnsi="Arial"/>
          <w:sz w:val="22"/>
          <w:szCs w:val="22"/>
        </w:rPr>
        <w:t xml:space="preserve">Javaslat Szombathely Megyei Jogú Város Közterület-felügyelet 2012. évben végzett tevékenységéről szóló beszámoló elfogadására </w:t>
      </w:r>
      <w:r>
        <w:rPr>
          <w:rFonts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i/>
          <w:color w:val="000000"/>
          <w:sz w:val="22"/>
          <w:szCs w:val="22"/>
        </w:rPr>
        <w:t>15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k:</w:t>
      </w:r>
      <w:r>
        <w:rPr>
          <w:rFonts w:cs="Arial" w:ascii="Arial" w:hAnsi="Arial"/>
          <w:szCs w:val="22"/>
        </w:rPr>
        <w:t>Tóth Zoltán, a Szervezési Osztály vezetőj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/</w:t>
        <w:tab/>
        <w:t>Javaslat Szombathely Megyei Jogú Város Polgármesteri Hivatala Szervezeti és Működési Szabályzatának módosításá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1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Tóth Zoltán, a Szervezési Osztály vezetője  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900" w:leader="none"/>
        </w:tabs>
        <w:ind w:left="540" w:hanging="5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8./</w:t>
        <w:tab/>
      </w:r>
      <w:r>
        <w:rPr>
          <w:rFonts w:cs="Arial" w:ascii="Arial" w:hAnsi="Arial"/>
          <w:sz w:val="22"/>
          <w:szCs w:val="22"/>
        </w:rPr>
        <w:t>Javaslat az önkormányzat által alapított alapítványok éves beszámolójának elfogadására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i/>
          <w:color w:val="000000"/>
          <w:sz w:val="22"/>
          <w:szCs w:val="22"/>
        </w:rPr>
        <w:t>18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)</w:t>
      </w:r>
    </w:p>
    <w:p>
      <w:pPr>
        <w:pStyle w:val="TextBodyIndent"/>
        <w:tabs>
          <w:tab w:val="clear" w:pos="851"/>
          <w:tab w:val="left" w:pos="900" w:leader="none"/>
        </w:tabs>
        <w:ind w:left="540" w:hanging="54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Előadók:  </w:t>
      </w:r>
      <w:r>
        <w:rPr>
          <w:rFonts w:cs="Arial" w:ascii="Arial" w:hAnsi="Arial"/>
          <w:b w:val="false"/>
          <w:i/>
          <w:sz w:val="22"/>
          <w:szCs w:val="22"/>
        </w:rPr>
        <w:t>az alapítványok kuratóriumainak elnökei: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Mérei Tamás - a Savaria Történelmi Karnevál Kh. Közalapítvány</w:t>
      </w:r>
    </w:p>
    <w:p>
      <w:pPr>
        <w:pStyle w:val="TextBodyIndent"/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orváth László – a Szombathelyért Közalapítvány </w:t>
      </w:r>
    </w:p>
    <w:p>
      <w:pPr>
        <w:pStyle w:val="TextBodyIndent"/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amza István – Szombathely Város Jóléti Alapítványa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Trenyik Zsolt – a Kutyamenhely Alapítván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/</w:t>
        <w:tab/>
        <w:t xml:space="preserve">Javaslat a Nyugat-magyarországi Egyetem Savaria Egyetemi Központjával, és a Nyugat-magyarországi Egyetemmel kötendő együttműködési megállapodások jóváhagyására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19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 xml:space="preserve">: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Dr. Károlyi Ákos aljegyző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Horváthné Dr. Molnár Katalin, a Nyugat-Magyarországi Egyetem </w:t>
        <w:tab/>
        <w:tab/>
        <w:tab/>
        <w:tab/>
        <w:tab/>
        <w:t xml:space="preserve">            Savaria Egyetemi Központ mb. elnök-déká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/</w:t>
        <w:tab/>
        <w:t xml:space="preserve">Javaslat a Magyar Tudományos Akadémia Vas Megyei Tudományos Testületével együttműködési megállapodás megkötésére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2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)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árolyi Ákos aljegyző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prof. Dr. Gadányi Károly, a Testület elnöke</w:t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900" w:leader="none"/>
        </w:tabs>
        <w:ind w:left="540" w:hanging="54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./</w:t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Sürgősségi indítvány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avaslat a Savaria Megyei Hatókörű Múzeum ALFA Programban történő részvételének elfogadására </w:t>
      </w:r>
    </w:p>
    <w:p>
      <w:pPr>
        <w:pStyle w:val="TextBodyIndent"/>
        <w:tabs>
          <w:tab w:val="clear" w:pos="851"/>
          <w:tab w:val="left" w:pos="900" w:leader="none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bCs/>
          <w:sz w:val="22"/>
          <w:szCs w:val="22"/>
        </w:rPr>
        <w:t xml:space="preserve">:  </w:t>
        <w:tab/>
        <w:t xml:space="preserve">   </w:t>
      </w:r>
      <w:r>
        <w:rPr>
          <w:rFonts w:cs="Arial" w:ascii="Arial" w:hAnsi="Arial"/>
          <w:b w:val="false"/>
          <w:sz w:val="22"/>
          <w:szCs w:val="22"/>
        </w:rPr>
        <w:t>Dr. Károlyi Ákos aljegyző</w:t>
      </w:r>
    </w:p>
    <w:p>
      <w:pPr>
        <w:pStyle w:val="TextBodyIndent"/>
        <w:tabs>
          <w:tab w:val="clear" w:pos="851"/>
          <w:tab w:val="left" w:pos="900" w:leader="none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900" w:leader="none"/>
        </w:tabs>
        <w:ind w:left="540" w:hanging="54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2./  Javaslat Szombathely Megyei Jogú Város Önkormányzata által fenntartott óvodák létszám-előirányzatának módosításár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i/>
          <w:color w:val="000000"/>
          <w:sz w:val="22"/>
          <w:szCs w:val="22"/>
        </w:rPr>
        <w:t>21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 xml:space="preserve">:  </w:t>
        <w:tab/>
      </w:r>
      <w:r>
        <w:rPr>
          <w:rFonts w:cs="Arial" w:ascii="Arial" w:hAnsi="Arial"/>
          <w:sz w:val="22"/>
          <w:szCs w:val="22"/>
        </w:rPr>
        <w:t xml:space="preserve">Dr. Károlyi Ákos aljegyző 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z Egyesített Bölcsődei Intézmény valamint a Pálos Károly Szociális Szolgáltató Központ és Gyermekjóléti Szolgálat alapító okiratának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és létszám-előirányzatának módosítás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2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)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Károlyi Ákos aljegyző </w:t>
      </w:r>
    </w:p>
    <w:p>
      <w:pPr>
        <w:pStyle w:val="Normal"/>
        <w:tabs>
          <w:tab w:val="clear" w:pos="708"/>
          <w:tab w:val="left" w:pos="-37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4./</w:t>
        <w:tab/>
        <w:t>Javaslat a Savaria Szimfonikus Zenekar alapító okiratának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2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Károlyi Ákos aljegyző 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5./</w:t>
        <w:tab/>
        <w:t>Javaslat a Megyei Művelődési Ifjúsági Központ jövőbeni működtetésével kapcsolatos döntések meghozatalára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24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 (legkésőbb az ülésen kerül kiosztásra)</w:t>
      </w:r>
    </w:p>
    <w:p>
      <w:pPr>
        <w:pStyle w:val="TextBodyIndent"/>
        <w:tabs>
          <w:tab w:val="clear" w:pos="851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Dr. Károlyi Ákos aljegyző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6./</w:t>
        <w:tab/>
        <w:t xml:space="preserve">Tájékoztató az önkormányzat bankszámla vezetésével kapcsolatos közbeszerzési eljárásról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25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3780" w:leader="none"/>
        </w:tabs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7./</w:t>
        <w:tab/>
        <w:t xml:space="preserve">Javaslat a Zrínyi Ilona Általános Iskola fűtési rendszerének felújítás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26.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a helyi közösségi autóbusz közlekedés menetrendjének módosítás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2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árosüzemeltetési Osztály vezetője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Papp László, a VASI VOLÁN Zrt. vezérigazgatój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9.a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 VASIVÍZ ZRt. Alapszabályának módosításár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./ </w:t>
        <w:tab/>
        <w:t xml:space="preserve">Javaslat a VASIVÍZ ZRt-vel kötött Szombathely-Kőszeg szennyvízelvezetési- és tisztítási rendszer üzemeltetési szerződés mellékletei módosítására, kiegészítésére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29.a-b./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378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  <w:tab/>
        <w:t>Illés Károly, a VASIVÍZ ZRt. IG. elnöke</w:t>
      </w:r>
    </w:p>
    <w:p>
      <w:pPr>
        <w:pStyle w:val="Normal"/>
        <w:tabs>
          <w:tab w:val="clear" w:pos="708"/>
          <w:tab w:val="left" w:pos="-37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./</w:t>
        <w:tab/>
        <w:t>Javaslat a Szombathelyi Siker Könyvtár Alapítvány bérleti jogviszonyával kapcsolatos döntések meghozatalára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3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/</w:t>
        <w:tab/>
        <w:t xml:space="preserve">Javaslat a Szombathelyi Városi Sportlövő Szövetség részére a szombathelyi 4649/4 hrsz-ú ingatlan ingyenes használatba adásár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3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2./</w:t>
      </w: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 9700 Szombathely, Nárai u. 1. szám alatti ingatlan ingyenes használatba adásáról szóló 238/2013. (IV.25.) Kgy. határozat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3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/</w:t>
        <w:tab/>
        <w:t>Javaslat Telenor távközlési torony létesítéséhez történő hozzájárulás megadásár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3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/</w:t>
        <w:tab/>
        <w:t xml:space="preserve">Javaslat a Homok u. 13. szám alatt található ingatlan értékesítésére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34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5./</w:t>
        <w:tab/>
        <w:t xml:space="preserve">Javaslat a Pázmány P. krt. 28/A. szám alatt található ingatlan értékesítésére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>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35.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)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6./</w:t>
        <w:tab/>
        <w:t xml:space="preserve">Javaslat a 6247/2 hrsz-ú ingatlan 4 db üzlethelyiségének, nyilvános liciteljárás útján, egyben történő értékesítésére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36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/</w:t>
        <w:tab/>
        <w:t xml:space="preserve">Javaslat a 6248/4/A/4 hrsz-ú önkormányzati tulajdonú üzlethelyiség versenyeztetési eljáráson kívüli értékesítésére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3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z w:val="22"/>
          <w:szCs w:val="22"/>
        </w:rPr>
        <w:t xml:space="preserve">Javaslat 27 darab önkormányzati tulajdonú bérlakást érintő,  bérlőkijelölési jogról történő lemondásra vonatkozó megállapodás megkötésére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38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9./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szombathelyi 0975/5 hrsz-ú ingatlan önkormányzati tulajdonba kerülésének kezdeményezésével kapcsolatos döntés meghozatalára</w:t>
      </w:r>
      <w:r>
        <w:rPr>
          <w:rFonts w:cs="Arial" w:ascii="Arial" w:hAnsi="Arial"/>
          <w:color w:val="000000"/>
          <w:sz w:val="22"/>
          <w:szCs w:val="22"/>
        </w:rPr>
        <w:t xml:space="preserve"> (közgyűlési    </w:t>
      </w:r>
      <w:r>
        <w:rPr>
          <w:rFonts w:cs="Arial" w:ascii="Arial" w:hAnsi="Arial"/>
          <w:b/>
          <w:color w:val="000000"/>
          <w:sz w:val="22"/>
          <w:szCs w:val="22"/>
        </w:rPr>
        <w:t>39.</w:t>
      </w:r>
      <w:r>
        <w:rPr>
          <w:rFonts w:cs="Arial" w:ascii="Arial" w:hAnsi="Arial"/>
          <w:color w:val="000000"/>
          <w:sz w:val="22"/>
          <w:szCs w:val="22"/>
        </w:rPr>
        <w:t xml:space="preserve">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0./</w:t>
        <w:tab/>
        <w:t>Javaslat a Zanati Kulturális és Sport Egyesület által létesítendő labdarúgópálya megvalósításának támogatására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4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1./</w:t>
        <w:tab/>
        <w:t xml:space="preserve">Javaslat a Szombathely, Széll K. u. 51. szám mögötti tömbbelső rekonstrukciós munkái fedezetének biztosítására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(közgyűlési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41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42./</w:t>
        <w:tab/>
        <w:t xml:space="preserve">Tájékoztató a Polgármesteri Hivatal törvényességi és hatósági munkájáról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44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43./</w:t>
        <w:tab/>
        <w:t>Javaslat a Szombathelyi Távhőszolgáltató Kft. részére 350 millió Ft vállalkozói folyószámla hitel felvételéről szóló döntés meghozatalára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ijártó Győző, a SZOVA Zrt. mb. vezérigazgatója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rach Tibor, a Szombathelyi Távhőszolgáltató Kft. ügyvezető igazgatója</w:t>
      </w:r>
    </w:p>
    <w:p>
      <w:pPr>
        <w:pStyle w:val="Normal"/>
        <w:ind w:left="720" w:hanging="72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44./</w:t>
        <w:tab/>
        <w:t>Javaslat a Jáki út 2. szám alatti ingatlan értékesítésér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45./</w:t>
        <w:tab/>
        <w:t>Javaslat a „Szombathely visszavár” felsőoktatási ösztöndíjpályázat keretében kötendő tanulmányi szerződés jóváhagyására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46./</w:t>
        <w:tab/>
        <w:t>Javaslat városnévhasználat engedélyezésére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Babicsné Dr. Tőke Erzsébet, a Jogi, Képviselői és Hatósági Osztály vezetőj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./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Sürgősségi indítvány: </w:t>
      </w:r>
      <w:r>
        <w:rPr>
          <w:rFonts w:cs="Arial" w:ascii="Arial" w:hAnsi="Arial"/>
          <w:b/>
          <w:sz w:val="22"/>
          <w:szCs w:val="22"/>
        </w:rPr>
        <w:t xml:space="preserve">Javaslat a Savaria Történelmi Karnevál közhasznú Közalapítvány pályázati részvételének támogatására </w:t>
      </w:r>
    </w:p>
    <w:p>
      <w:pPr>
        <w:pStyle w:val="Normal"/>
        <w:ind w:left="54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árolyi Ákos al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8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a Savaria TISZK Nonprofit Kft. elhelyezése érdekében a Türr István Képző- és Kutató Intézettel kötendő megállapodás jóváhagyás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46.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Cs/>
          <w:sz w:val="22"/>
          <w:szCs w:val="22"/>
        </w:rPr>
        <w:t xml:space="preserve">:  </w:t>
        <w:tab/>
      </w:r>
      <w:r>
        <w:rPr>
          <w:rFonts w:cs="Arial" w:ascii="Arial" w:hAnsi="Arial"/>
          <w:sz w:val="22"/>
          <w:szCs w:val="22"/>
        </w:rPr>
        <w:t xml:space="preserve">Dr. Károlyi Ákos aljegyző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Bálint András, a Savaria Tiszk Kft. ügyvezető igazgatój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./</w:t>
        <w:tab/>
        <w:t>Javaslat az LuK Savaria Kft-vel a Selyemrét utcai ingatlanokra kötendő adásvételi szerződések jóváhagyásár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4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Szíjártó Győző, a SZOVA Zrt. mb. vezérigazgatója</w:t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Bálint András, a Savaria Tiszk. Kft. ügyvezető igazgatója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Popgyákunik Péter, a SZOVA Zrt. IG elnök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z E.ON Energiatermelő Kft. részvény és üzletrész eladási ajánlatának megtárgyalására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48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Szijártó Győző, a SZOVA Zrt. vezérigazgatój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Harrach Tibor, a Szombathelyi Távhőszolgáltató Kft. ügyvezető 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FF00FF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Dr. Popgyákunik Péter, a SZOVA Zrt. IG.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1./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a SZOVA Szombathelyi Vagyonhasznosító és Városgazdálkodási Zrt. által a kötvény-monitoringról készített jelentés megtárgyalásár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49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Szijártó Győző, a SZOVA Zrt. mb. vezér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 Popgyákunik Péter, a SZOVA Zrt. IG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Marton Zsolt alpolgármester, a SZOVA Zrt.  FEB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900" w:leader="none"/>
        </w:tabs>
        <w:ind w:left="5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/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vaslat a hulladékról szóló 2012. évi CLXXXV. törvény előírásaira tekintettel a SZOVA Zrt-ből új gazdasági társaság kiválására vonatkozó döntés meghozatalára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</w:rPr>
        <w:t>28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)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20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ijártó Győző, a SZOVA Zrt. mb. vezérigazgatój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FF00FF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Dr. Popgyákunik Péter, a SZOVA Zrt. IG.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dot"/>
          <w:tab w:val="left" w:pos="-2880" w:leader="dot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./</w:t>
        <w:tab/>
        <w:t>Javaslat a Fő tér 17. szám alatti helyiség megvásárlására érkezett pályázatok elbírálásár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50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851"/>
        </w:tabs>
        <w:ind w:left="540" w:hanging="54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4./</w:t>
        <w:tab/>
      </w:r>
      <w:r>
        <w:rPr>
          <w:rFonts w:cs="Arial" w:ascii="Arial" w:hAnsi="Arial"/>
          <w:bCs/>
          <w:color w:val="000000"/>
          <w:sz w:val="22"/>
          <w:szCs w:val="22"/>
        </w:rPr>
        <w:t>Javaslat SZOVA Zrt. Igazgatóságát és felügyelő bizottságát érintő személyi kérdésekben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öntés meghozatalár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</w:rPr>
        <w:t>52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)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ind w:left="900" w:hanging="900"/>
        <w:rPr/>
      </w:pPr>
      <w:r>
        <w:rPr>
          <w:bCs/>
          <w:u w:val="none"/>
        </w:rPr>
        <w:tab/>
        <w:tab/>
        <w:tab/>
      </w:r>
      <w:r>
        <w:rPr>
          <w:rFonts w:cs="Arial" w:ascii="Arial" w:hAnsi="Arial"/>
          <w:b w:val="false"/>
          <w:u w:val="none"/>
        </w:rPr>
        <w:t>Lakézi Gábor, a Város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5./</w:t>
        <w:tab/>
      </w:r>
      <w:r>
        <w:rPr>
          <w:rFonts w:cs="Arial" w:ascii="Arial" w:hAnsi="Arial"/>
          <w:b/>
          <w:sz w:val="22"/>
          <w:szCs w:val="22"/>
        </w:rPr>
        <w:t>Javaslat Vas Megye és Szombathely Város Regionális Vállalkozásfejlesztési Alapítványba kuratóriumi tag delegálásár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sz w:val="22"/>
          <w:szCs w:val="22"/>
        </w:rPr>
        <w:t>53.</w:t>
      </w:r>
      <w:r>
        <w:rPr>
          <w:rFonts w:cs="Arial" w:ascii="Arial" w:hAnsi="Arial"/>
          <w:i/>
          <w:sz w:val="22"/>
          <w:szCs w:val="22"/>
        </w:rPr>
        <w:t xml:space="preserve">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6./</w:t>
        <w:tab/>
      </w:r>
      <w:r>
        <w:rPr>
          <w:rFonts w:cs="Arial" w:ascii="Arial" w:hAnsi="Arial"/>
          <w:b/>
          <w:bCs/>
          <w:sz w:val="22"/>
          <w:szCs w:val="22"/>
        </w:rPr>
        <w:t xml:space="preserve">Egyedi hatósági ügyekben benyújtott fellebbezések elbírálása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közgyűlés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56.   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Károlyi Ákos aljegyző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57./</w:t>
        <w:tab/>
        <w:t xml:space="preserve">Javaslat a Szombathelyi Sportközpont és Sportiskola Nonprofit Kft. 2013. évi módosított üzleti terve módosítására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Németh Zsolt ügyvezető igazgató</w:t>
      </w:r>
    </w:p>
    <w:p>
      <w:pPr>
        <w:pStyle w:val="Normal"/>
        <w:ind w:left="900" w:hanging="9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./</w:t>
        <w:tab/>
      </w:r>
      <w:r>
        <w:rPr>
          <w:rFonts w:cs="Arial" w:ascii="Arial" w:hAnsi="Arial"/>
          <w:b/>
          <w:sz w:val="22"/>
          <w:szCs w:val="22"/>
          <w:u w:val="single"/>
        </w:rPr>
        <w:t>Sürgősségi indítvá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aslat a PRENOR Kft.-ben lévő üzletrész értékesítésével kapcsolatos döntés meghozatalára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 w:val="22"/>
          <w:szCs w:val="22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2:00Z</dcterms:created>
  <dc:creator>soskutine</dc:creator>
  <dc:description/>
  <cp:keywords/>
  <dc:language>en-US</dc:language>
  <cp:lastModifiedBy>soskutine</cp:lastModifiedBy>
  <dcterms:modified xsi:type="dcterms:W3CDTF">2013-06-19T08:43:00Z</dcterms:modified>
  <cp:revision>1</cp:revision>
  <dc:subject/>
  <dc:title>272/2013</dc:title>
</cp:coreProperties>
</file>