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sz. Melléklet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ÓVODAI JELENTKEZÉSI LAP</w:t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Gyermek neve: 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zületési helye: ...........................…..................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zületési ideje: .........................................….....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Állampolgársága: ........................................…..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Állandó lakásának címe: ........................................…...................................................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.: ……………………………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artózkodási helye: .................................................…..................................................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.: ...........................................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A gyermek törvényes képviselője (képviselői):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……………</w:t>
      </w:r>
      <w:r>
        <w:rPr>
          <w:rFonts w:eastAsia="Arial" w:cs="Arial" w:ascii="Arial" w:hAnsi="Arial"/>
          <w:b/>
          <w:bCs/>
        </w:rPr>
        <w:t>...……………………….………………………………………….………………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pa (gondviselő) neve: 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Állandó lakásának címe: …...........................................................................................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.: ………………………………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deiglenes lakásának címe: ........…...............................................................................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.: 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pa munkahelye*: .....................................…................................................................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.: ....................………………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pa foglalkozása*: ...........................................................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nya neve (leánykori neve): 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Állandó lakásának címe: ...................................................…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Tel.: ……………………………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deiglenes lakásának címe: ...................................................…....................................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.: 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ya  munkahelye*: ...........................................................….......................................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.: ......…………………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ya foglalkozása*: .............................................................  </w:t>
      </w:r>
    </w:p>
    <w:p>
      <w:pPr>
        <w:pStyle w:val="Normal"/>
        <w:ind w:firstLine="708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gyermek testvéreinek száma*: …………………………………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gyermek lakóhelye szerinti (körzeti) óvoda: ........................................................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elyik óvodába jelentkezik még: ..…......................................................…..................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gyermek eddigi elhelyezése: 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tthon</w:t>
        <w:tab/>
        <w:tab/>
        <w:tab/>
        <w:t>bölcsődében</w:t>
        <w:tab/>
        <w:tab/>
        <w:tab/>
        <w:t>más óvodába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ézmény megnevezése: 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gyermek felvételét mikortól kéri: ..….....................................................................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>A szülőknek a felvétellel kapcsolatos indokolása* (</w:t>
      </w:r>
      <w:r>
        <w:rPr>
          <w:rFonts w:eastAsia="Arial" w:cs="Arial" w:ascii="Arial" w:hAnsi="Arial"/>
        </w:rPr>
        <w:t xml:space="preserve"> Pl.: gyes, gyed, gyet, sorkatonai-szolgálat, munkanélküliség, nyugdíjas, nyugdíjszerű vagy szociális ellátásban részesül, egyedülálló, közös háztartásban élők száma, gyermekek száma,  nyelvoktatási igény, egyéb.)</w:t>
      </w:r>
      <w:r>
        <w:rPr>
          <w:rFonts w:eastAsia="Arial" w:cs="Arial" w:ascii="Arial" w:hAnsi="Arial"/>
          <w:b/>
          <w:bCs/>
        </w:rPr>
        <w:t>: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A gyermek egészségi állapota: </w:t>
      </w:r>
      <w:r>
        <w:rPr>
          <w:rFonts w:eastAsia="Arial" w:cs="Arial" w:ascii="Arial" w:hAnsi="Arial"/>
        </w:rPr>
        <w:t>…………………………………………………………... …………………………..........................................................................................…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zombathely, 2007. ...............................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4956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………</w:t>
      </w:r>
      <w:r>
        <w:rPr>
          <w:rFonts w:eastAsia="Arial" w:cs="Arial" w:ascii="Arial" w:hAnsi="Arial"/>
          <w:b/>
          <w:bCs/>
        </w:rPr>
        <w:t>..................................................</w:t>
      </w:r>
    </w:p>
    <w:p>
      <w:pPr>
        <w:pStyle w:val="Normal"/>
        <w:tabs>
          <w:tab w:val="clear" w:pos="708"/>
          <w:tab w:val="left" w:pos="5245" w:leader="none"/>
          <w:tab w:val="left" w:pos="6379" w:leader="none"/>
        </w:tabs>
        <w:rPr/>
      </w:pPr>
      <w:r>
        <w:rPr>
          <w:rFonts w:eastAsia="Arial" w:cs="Arial" w:ascii="Arial" w:hAnsi="Arial"/>
          <w:b/>
          <w:bCs/>
        </w:rPr>
        <w:tab/>
        <w:t>szülő (gondviselő) aláírása</w:t>
      </w: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Hozzájárulás a felvételi döntéshez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ulírott hozzájárulok, hogy gyermekemet a körzeti, vagy a ..................................................... Óvodába átirányítsák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zombathely, 2007. .............................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eastAsia="Arial" w:cs="Arial" w:ascii="Arial" w:hAnsi="Arial"/>
        </w:rPr>
        <w:t>..................……..................................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 xml:space="preserve">szülő (gondviselő) aláírása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*Személyes adat, a szülő előzetes hozzájárulásával kérhető.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34:00Z</dcterms:created>
  <dc:creator>Ádám Jánosné</dc:creator>
  <dc:description/>
  <dc:language>en-US</dc:language>
  <cp:lastModifiedBy>Hédi Róbertné</cp:lastModifiedBy>
  <cp:lastPrinted>2007-03-07T11:18:00Z</cp:lastPrinted>
  <dcterms:modified xsi:type="dcterms:W3CDTF">2007-03-07T12:34:00Z</dcterms:modified>
  <cp:revision>2</cp:revision>
  <dc:subject/>
  <dc:title>ÓVODAI</dc:title>
</cp:coreProperties>
</file>