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19/2013. (VI.18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GJB határozat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Pénzügyi, Gazdasági és Jogi Bizottság javasolja a polgármesternek, hogy Varasdy Zoltán (9700 Szombathely, 11-es Huszár út 2.) szombathelyi központú hideg-meleg látvány konyhája a város elnevezését használhassa, „Savaria grill” formában, visszavonásig terjedő időtartamban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 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Babicsné Dr. Tőke Erzsébet, a Jogi és Képviselői Osztály vezetője)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soskutine</dc:creator>
  <dc:description/>
  <cp:keywords/>
  <dc:language>en-US</dc:language>
  <cp:lastModifiedBy>soskutine</cp:lastModifiedBy>
  <dcterms:modified xsi:type="dcterms:W3CDTF">2013-06-19T08:56:00Z</dcterms:modified>
  <cp:revision>1</cp:revision>
  <dc:subject/>
  <dc:title>319/2013</dc:title>
</cp:coreProperties>
</file>