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18/2013. (VI. 18.) PGJB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Pénzügyi, Gazdasági és Jogi Bizottsága a „Javaslat a „Szombathely visszavár” felsőoktatási ösztöndíjpályázat keretében kötendő tanulmányi szerződés jóváhagyására” című előterjesztést megtárgyalta, és tanulmányi szerződést az előterjesztés melléklete szerinti tartalommal jóváhagy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r. Szakács Dávid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Dr. Károlyi Ákos aljegyző/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6:00Z</dcterms:created>
  <dc:creator>soskutine</dc:creator>
  <dc:description/>
  <cp:keywords/>
  <dc:language>en-US</dc:language>
  <cp:lastModifiedBy>soskutine</cp:lastModifiedBy>
  <dcterms:modified xsi:type="dcterms:W3CDTF">2013-06-19T08:56:00Z</dcterms:modified>
  <cp:revision>1</cp:revision>
  <dc:subject/>
  <dc:title>318/2013</dc:title>
</cp:coreProperties>
</file>