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ANULMÁNYI SZERZŐDÉ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mely létrejöt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gyrészről </w:t>
      </w:r>
      <w:r>
        <w:rPr>
          <w:rFonts w:cs="Arial" w:ascii="Arial" w:hAnsi="Arial"/>
          <w:b/>
        </w:rPr>
        <w:t xml:space="preserve">Szombathely Megyei Jogú Város Önkormányzata, </w:t>
      </w:r>
      <w:r>
        <w:rPr>
          <w:rFonts w:cs="Arial" w:ascii="Arial" w:hAnsi="Arial"/>
        </w:rPr>
        <w:t>képvisel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r. Puskás Tivadar polgármester (a továbbiakban: Önkormányzat) (Szombathely, Kossuth L. u. 1-3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srészről </w:t>
      </w:r>
      <w:r>
        <w:rPr>
          <w:rFonts w:cs="Arial"/>
          <w:b/>
        </w:rPr>
        <w:t xml:space="preserve"> ………………………… </w:t>
      </w:r>
      <w:r>
        <w:rPr>
          <w:rFonts w:cs="Arial"/>
        </w:rPr>
        <w:t xml:space="preserve">(szül: ……………, …… év …………… hó …… nap, anyja neve:…………………..……….., lakcíme:…………………, E-mail címe:……………, tefefonszáma: ………………) …………………………felsőoktatási intézményben tanulmányokat folytató </w:t>
      </w:r>
      <w:r>
        <w:rPr>
          <w:rFonts w:cs="Arial"/>
          <w:b/>
        </w:rPr>
        <w:t>hallgató</w:t>
      </w:r>
      <w:r>
        <w:rPr>
          <w:rFonts w:cs="Arial"/>
        </w:rPr>
        <w:t xml:space="preserve"> (a továbbiakban: Támogatott) között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ai napon az alábbi feltételek mellet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őzmény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>A szerződő felek előzményként rögzítik, hogy a támogatott a ….. évben  a ………………hiányszakmában sikeresen pályázott az Önkormányzat által alapított „Szombathely visszavár” felsőoktatási tanulmányi ösztöndíjra.  A Támogatott valamint az Önkormányzat kötelezettségeit a 14/2013. (IV.30.) önkormányzati rendeletben meghatározottakra tekintettel, szerződő felek jelen tanulmányi szerződésben rögzíti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  <w:t>A Támogatott kötelezettsége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rFonts w:cs="Arial"/>
        </w:rPr>
        <w:t xml:space="preserve">A Támogatott vállalja, hogy aktív hallgatói jogviszonyának fennállását félévente, </w:t>
      </w:r>
      <w:r>
        <w:rPr>
          <w:rFonts w:cs="Arial"/>
          <w:b/>
          <w:i/>
        </w:rPr>
        <w:t>szeptember 30. napjáig és február utolsó napjáig</w:t>
      </w:r>
      <w:r>
        <w:rPr>
          <w:rFonts w:cs="Arial"/>
        </w:rPr>
        <w:t xml:space="preserve"> - az aktív hallgatói jogviszonyra vonatkozó - </w:t>
      </w:r>
      <w:r>
        <w:rPr>
          <w:rFonts w:cs="Arial"/>
          <w:b/>
          <w:i/>
        </w:rPr>
        <w:t>eredeti hallgatói jogviszony igazolás benyújtásával igazolja</w:t>
      </w:r>
      <w:r>
        <w:rPr>
          <w:rFonts w:cs="Arial"/>
        </w:rPr>
        <w:t xml:space="preserve">. Az igazolást Szombathely Megyei Jogú Város Polgármesteri Hivatala, Egészségügyi és Közszolgálati Osztály, Közszolgáltatás Szervezési Iroda (9700 Szombathely, Kossuth Lajos u. 1-3.) részére kell benyújtani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rFonts w:cs="Arial"/>
        </w:rPr>
        <w:t xml:space="preserve">A Támogatott vállalja továbbá, hogy Szombathely Megyei Jogú Város oktatási ügyekkel foglalkozó bizottsága kérésére a tanulmányairól a bizottság számára tájékoztatást ad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  <w:b/>
          <w:b/>
          <w:i/>
          <w:i/>
        </w:rPr>
      </w:pPr>
      <w:r>
        <w:rPr>
          <w:rFonts w:cs="Arial"/>
        </w:rPr>
        <w:t xml:space="preserve">A Támogatott kötelezettséget vállal arra, hogy a …………………………….. Egyetem/Főiskola ……………….. karán …….. év ……………… hónaptól elkezdett tanulmányait a nemzeti felsőoktatásról szóló 2011. évi CCIV. törvény 47. § (2) bekezdése szerinti államilag finanszírozott tanulmányi </w:t>
      </w:r>
      <w:r>
        <w:rPr>
          <w:rFonts w:cs="Arial"/>
          <w:b/>
          <w:i/>
        </w:rPr>
        <w:t>időn belül, ………………. napjáig, diplomát szerezve befejezi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sak orvosi diploma esetében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  <w:b/>
          <w:b/>
        </w:rPr>
      </w:pPr>
      <w:r>
        <w:rPr>
          <w:rFonts w:cs="Arial"/>
        </w:rPr>
        <w:t xml:space="preserve">A Támogatott kötelezettséget vállal arra, hogy az orvosi diploma kézhezvételétől számított 4 éven belül a háziorvosi, vagy 6 éven belül a házi gyermekorvosi tevékenység végzéséhez szükséges, jogszabályban előírt szakképesítést megszerz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 xml:space="preserve">A Támogatott a </w:t>
      </w:r>
      <w:r>
        <w:rPr>
          <w:rFonts w:cs="Arial"/>
          <w:b/>
          <w:i/>
        </w:rPr>
        <w:t>diploma</w:t>
      </w:r>
      <w:r>
        <w:rPr>
          <w:rFonts w:cs="Arial"/>
        </w:rPr>
        <w:t xml:space="preserve">/szakképesítés megszerzését követő </w:t>
      </w:r>
      <w:r>
        <w:rPr>
          <w:rFonts w:cs="Arial"/>
          <w:b/>
          <w:i/>
        </w:rPr>
        <w:t>30. napon belül köteles azt a diploma fénymásolatának</w:t>
      </w:r>
      <w:r>
        <w:rPr>
          <w:rFonts w:cs="Arial"/>
        </w:rPr>
        <w:t xml:space="preserve"> Szombathely Megyei Jogú Város Polgármesteri Hivatala, Egészségügyi és Közszolgálati Osztály, Közszolgáltatás Szervezési Iroda (9700 Szombathely, Kossuth Lajos u. 1-3.) részére történő </w:t>
      </w:r>
      <w:r>
        <w:rPr>
          <w:rFonts w:cs="Arial"/>
          <w:b/>
          <w:i/>
        </w:rPr>
        <w:t>benyújtásával igazolni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rFonts w:cs="Arial"/>
        </w:rPr>
        <w:t xml:space="preserve">A Támogatott kötelezettséget vállal arra, hogy a szükséges képesítés </w:t>
      </w:r>
      <w:r>
        <w:rPr>
          <w:rFonts w:cs="Arial"/>
          <w:b/>
          <w:i/>
        </w:rPr>
        <w:t>megszerzésétől számított 5 éven belül</w:t>
      </w:r>
      <w:r>
        <w:rPr>
          <w:rFonts w:cs="Arial"/>
        </w:rPr>
        <w:t xml:space="preserve"> az Önkormányzat közreműködésével a……….. hiányszakmában felajánlott, a végzettségének megfelelő szombathelyi </w:t>
      </w:r>
      <w:r>
        <w:rPr>
          <w:rFonts w:cs="Arial"/>
          <w:b/>
          <w:i/>
        </w:rPr>
        <w:t>munkalehetőséget elfogadja</w:t>
      </w:r>
      <w:r>
        <w:rPr>
          <w:rFonts w:cs="Arial"/>
        </w:rPr>
        <w:t>, és Szombathelyen elhelyezke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>A Támogatott köteles a Szombathely Megyei Jogú Város által írásban felajánlott munkalehetőséget haladéktalanul elfog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 xml:space="preserve">A Támogatott kötelezettséget vállal arra, hogy a hiányszakmában Szombathelyen </w:t>
      </w:r>
      <w:r>
        <w:rPr>
          <w:rFonts w:cs="Arial"/>
          <w:b/>
          <w:i/>
        </w:rPr>
        <w:t>az ösztöndíj folyósítás időtartamának megfelelő ideig dolgozik</w:t>
      </w:r>
      <w:r>
        <w:rPr>
          <w:rFonts w:cs="Arial"/>
        </w:rPr>
        <w:t xml:space="preserve">. A Támogatott tudomásul veszi, hogy e kötelezettségét az </w:t>
      </w:r>
      <w:r>
        <w:rPr>
          <w:rFonts w:cs="Arial"/>
          <w:highlight w:val="yellow"/>
        </w:rPr>
        <w:t>7.</w:t>
      </w:r>
      <w:r>
        <w:rPr>
          <w:rFonts w:cs="Arial"/>
        </w:rPr>
        <w:t xml:space="preserve"> pontban foglalt elhelyezkedéstől számított, az ösztöndíj folyósítás időtartamát egy évvel meghaladó időtartamon belül köteles maradéktalanul teljesíte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 xml:space="preserve">A Támogatott kötelezettséget vállal arra, hogy a </w:t>
      </w:r>
      <w:r>
        <w:rPr>
          <w:rFonts w:cs="Arial"/>
          <w:b/>
          <w:i/>
        </w:rPr>
        <w:t>munkaviszonyának fennállását</w:t>
      </w:r>
      <w:r>
        <w:rPr>
          <w:rFonts w:cs="Arial"/>
        </w:rPr>
        <w:t xml:space="preserve"> a támogatási időszaknak megfelelő időtartamban félévente </w:t>
      </w:r>
      <w:r>
        <w:rPr>
          <w:rFonts w:cs="Arial"/>
          <w:b/>
          <w:i/>
        </w:rPr>
        <w:t>munkáltatói igazolással igazolja.</w:t>
      </w:r>
      <w:r>
        <w:rPr>
          <w:rFonts w:cs="Arial"/>
        </w:rPr>
        <w:t xml:space="preserve"> Az igazolást Szombathely Megyei Jogú Város Polgármesteri Hivatala, Egészségügyi és Közszolgálati Osztály, Közszolgáltatás Szervezési Iroda (9700 Szombathely, Kossuth Lajos u. 1-3.) részére kell benyújtani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rFonts w:cs="Arial"/>
        </w:rPr>
        <w:t xml:space="preserve">A Támogatott tudomásul veszi, hogy az ösztöndíjra való jogosultsága megszűnik, és a folyósított </w:t>
      </w:r>
      <w:r>
        <w:rPr>
          <w:rFonts w:cs="Arial"/>
          <w:b/>
          <w:i/>
        </w:rPr>
        <w:t>ösztöndíj visszafizetésére köteles</w:t>
      </w:r>
      <w:r>
        <w:rPr>
          <w:rFonts w:cs="Arial"/>
        </w:rPr>
        <w:t>, h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sőoktatásról szóló törvény szerinti államilag finanszírozott tanulmányi időn belül nem szerez diplomát, vag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sőoktatási intézménnyel a hallgatói jogviszony a diploma megszerzése nélkül bármely okból megszűnik, vag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llgatói jogviszonya fennállását a </w:t>
      </w:r>
      <w:r>
        <w:rPr>
          <w:rFonts w:cs="Arial" w:ascii="Arial" w:hAnsi="Arial"/>
          <w:sz w:val="24"/>
          <w:szCs w:val="24"/>
          <w:highlight w:val="yellow"/>
        </w:rPr>
        <w:t>2.</w:t>
      </w:r>
      <w:r>
        <w:rPr>
          <w:rFonts w:cs="Arial" w:ascii="Arial" w:hAnsi="Arial"/>
          <w:sz w:val="24"/>
          <w:szCs w:val="24"/>
        </w:rPr>
        <w:t xml:space="preserve"> pontban meghatározott határidőn belül nem igazolja, és mulasztását az Önkormányzat igazolásra történő felszólításának kézhezvételétől számított 15 napon belül sem pótolja, vag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i eljárás során valótlan adatot közölt vagy az Önkormányzatot bármilyen módon megtévesztette, vag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sztöndíjra való jogosultság megszüntetését bármely okból kér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rFonts w:cs="Arial"/>
        </w:rPr>
        <w:t xml:space="preserve">A Támogatott tudomásul veszi, hogy a folyósított ösztöndíjat vagy annak időarányos részét vissza kell fizetnie, ha jelen megállapodás </w:t>
      </w:r>
      <w:r>
        <w:rPr>
          <w:rFonts w:cs="Arial"/>
          <w:highlight w:val="yellow"/>
        </w:rPr>
        <w:t>5. 7.</w:t>
      </w:r>
      <w:r>
        <w:rPr>
          <w:rFonts w:cs="Arial"/>
        </w:rPr>
        <w:t xml:space="preserve"> és </w:t>
      </w:r>
      <w:r>
        <w:rPr>
          <w:rFonts w:cs="Arial"/>
          <w:highlight w:val="yellow"/>
        </w:rPr>
        <w:t>9</w:t>
      </w:r>
      <w:r>
        <w:rPr>
          <w:rFonts w:cs="Arial"/>
        </w:rPr>
        <w:t>. pontjaiban foglalt kötelezettségének önhibájából nem tesz eleg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 xml:space="preserve">A Támogatott tudomásul veszi, hogy a </w:t>
      </w:r>
      <w:r>
        <w:rPr>
          <w:rFonts w:cs="Arial"/>
          <w:highlight w:val="yellow"/>
        </w:rPr>
        <w:t>1</w:t>
      </w:r>
      <w:r>
        <w:rPr>
          <w:rFonts w:cs="Arial"/>
        </w:rPr>
        <w:t xml:space="preserve">1. és </w:t>
      </w:r>
      <w:r>
        <w:rPr>
          <w:rFonts w:cs="Arial"/>
          <w:highlight w:val="yellow"/>
        </w:rPr>
        <w:t>12.</w:t>
      </w:r>
      <w:r>
        <w:rPr>
          <w:rFonts w:cs="Arial"/>
        </w:rPr>
        <w:t xml:space="preserve"> pontok szerinti esetekben az ösztöndíjat egy összegben, az elrendeléstől számított 30 napon belül, Polgári Törvénykönyv szerinti kamattal növelt összegben köteles Szombathely Megyei Jogú Város Önkormányzata Raiffeisen Banknál vezetett 12094507-00210301-00100008 számlájára visszafizet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 xml:space="preserve">A Támogatott kötelezettséget vállal arra, hogy a pályázati eljárás során </w:t>
      </w:r>
      <w:r>
        <w:rPr>
          <w:rFonts w:cs="Arial"/>
          <w:b/>
          <w:i/>
        </w:rPr>
        <w:t>kezelt adataiban bekövetkezett bármilyen változást a változástól számított 15 napon belül</w:t>
      </w:r>
      <w:r>
        <w:rPr>
          <w:rFonts w:cs="Arial"/>
        </w:rPr>
        <w:t xml:space="preserve"> Szombathely Megyei Jogú Város Polgármesteri Hivatala, Egészségügyi és Közszolgálati Osztály, Közszolgáltatás Szervezési Iroda részére (9700 Szombathely, Kossuth Lajos u. 1-3.) írásban </w:t>
      </w:r>
      <w:r>
        <w:rPr>
          <w:rFonts w:cs="Arial"/>
          <w:b/>
          <w:i/>
        </w:rPr>
        <w:t>bejelen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>A Támogatott tudomásul veszi, hogy jelen tanulmányi szerződés megszűnéséig köteles az Önkormányzattal együttműköd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  <w:t>Az Önkormányzat kötelezettsége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  <w:color w:val="FF0000"/>
        </w:rPr>
      </w:pPr>
      <w:r>
        <w:rPr>
          <w:rFonts w:cs="Arial"/>
        </w:rPr>
        <w:t xml:space="preserve">Az Önkormányzat kötelezettséget vállal arra, hogy a Támogatott részére, az aktív hallgatói jogviszonyának igazolt időtartama alatt, az 1. félév szeptember 1. és január 31. közötti 5 hónap időtartamára, valamint a 2. félév február 1. és június 30. közötti 5 hónap időtartamára 50.000,- Ft/hónap összegű ösztöndíjat folyósít. A Támogatott hallgatói jogviszonyának passziválása esetén az ösztöndíj folyósítása szünetel.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  <w:color w:val="FF0000"/>
        </w:rPr>
      </w:pPr>
      <w:r>
        <w:rPr>
          <w:rFonts w:cs="Arial"/>
        </w:rPr>
        <w:t xml:space="preserve">Az Önkormányzat az ösztöndíjat első alkalommal jelen tanulmányi szerződés aláírásától számított 15 napon belül, ezt követően – a </w:t>
      </w:r>
      <w:r>
        <w:rPr>
          <w:rFonts w:cs="Arial"/>
          <w:highlight w:val="yellow"/>
        </w:rPr>
        <w:t>18.</w:t>
      </w:r>
      <w:r>
        <w:rPr>
          <w:rFonts w:cs="Arial"/>
        </w:rPr>
        <w:t xml:space="preserve"> pontjában foglaltak kivételével - havonta, tárgyhónapot követő hónap 10. napjáig utalja a Támogatott ………………………… Banknál vezetett ……………………….. számú bankszámlájára.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 xml:space="preserve">Az Önkormányzat a szeptember és február havi ösztöndíjat a Támogatott által a jelen tanulmányi szerződés </w:t>
      </w:r>
      <w:r>
        <w:rPr>
          <w:rFonts w:cs="Arial"/>
          <w:highlight w:val="yellow"/>
        </w:rPr>
        <w:t>2.</w:t>
      </w:r>
      <w:r>
        <w:rPr>
          <w:rFonts w:cs="Arial"/>
        </w:rPr>
        <w:t xml:space="preserve"> pontjában meghatározott aktív hallgatói jogviszonyra vonatkozó igazolás benyújtását követően, a tárgyhónapot követő hónap ösztöndíjával együtt folyósít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>Az Önkormányzat vállalja, hogy az ösztöndíj fedezetét évente költségvetési rendeletében külön soron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rFonts w:cs="Arial"/>
        </w:rPr>
        <w:t xml:space="preserve">Az Önkormányzat vállalja, hogy a Szombathellyel együttműködő stratégiai cégek révén, – amennyiben lehetősége van rá – segítséget nyújt a Támogatott részére a felsőoktatási intézmény által előírt kötelező szakmai gyakorlat teljesítéséhez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  <w:color w:val="FF0000"/>
        </w:rPr>
      </w:pPr>
      <w:r>
        <w:rPr>
          <w:rFonts w:cs="Arial"/>
        </w:rPr>
        <w:t>Az Önkormányzat kötelezettséget vállal arra, hogy a Támogatott részére a képesítés megszerzésétől számított 5 éven belül – amennyiben lehetősége van rá – a Támogatott végzettségének megfelelő Szombathelyi munkalehetőséget ajánl fel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  <w:color w:val="FF0000"/>
        </w:rPr>
      </w:pPr>
      <w:r>
        <w:rPr/>
        <w:t>Az Önkormányzat kötelezettséget vállal arra, hogy a Támogatott pályázati eljárásban közölt adatait a tanulmányi szerződés időtartama alatt az információs önrendelkezési jogról és az információszabadságról szóló 2011. évi CXII. törvényben foglaltak figyelembe vételével</w:t>
      </w:r>
      <w:bookmarkStart w:id="0" w:name="pr2"/>
      <w:bookmarkEnd w:id="0"/>
      <w:r>
        <w:rPr/>
        <w:t xml:space="preserve"> kezeli.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éb rendelkezése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rFonts w:cs="Arial"/>
        </w:rPr>
        <w:t>A felek jelen tanulmányi szerződést határozatlan időre köt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rFonts w:cs="Arial"/>
        </w:rPr>
        <w:t>A szerződés megszűnik, ha a Támogatott a tanulmányi szerződésben vállalt kötelezettségeit teljesítette, azaz a hiányszakmában diplomát szerzett, és a diploma megszerzését követő 5 éven belül Szombathelyen hiányszakmában elhelyezkedett, valamint az ösztöndíj folyósításának megfelelő időtartamig a támogatott hiányszakmában igazoltan dolgozo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>A Önkormányzat a tanulmányi szerződést azonnali hatállyal felmondhatja, ha a Támogatott a jelen szerződésben vállalt kötelezettségeit nem teljesíti. Szerződésszegésnek minősül különösen a Támogatott részéről, ha jelen szerződés 5., 7. 8. 9. és 11. pontjaiban foglalt kötelezettségét nem teljes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/>
        <w:t>A tanulmányi szerződést a Támogatott a folyósított ösztöndíj visszafizetésének kötelezettségével bármikor írásban egyoldalúan felmondh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>Jelen szerződéssel kapcsolatban felmerült vitás kérdésekben a felek Szombathelyi Járásbíróság illetékességét kötik k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>A tanulmányi szerződést a felek, mint akaratukkal mindenben egyezőt, jóváhagyólag aláírj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zombathely, ……….. év ……………. hó ……. nap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>/: Dr. Puskás Tivadar :/</w:t>
        <w:tab/>
        <w:tab/>
        <w:tab/>
        <w:tab/>
        <w:t>/:                           :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        polgármester</w:t>
        <w:tab/>
        <w:tab/>
        <w:tab/>
        <w:tab/>
        <w:t xml:space="preserve">                 támogatot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08"/>
        </w:tabs>
        <w:ind w:left="54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38:00Z</dcterms:created>
  <dc:creator>Vaidlinger Mónika</dc:creator>
  <dc:description/>
  <cp:keywords/>
  <dc:language>en-US</dc:language>
  <cp:lastModifiedBy>Varga Ágnes</cp:lastModifiedBy>
  <cp:lastPrinted>2013-06-11T15:38:00Z</cp:lastPrinted>
  <dcterms:modified xsi:type="dcterms:W3CDTF">2013-06-11T14:00:00Z</dcterms:modified>
  <cp:revision>4</cp:revision>
  <dc:subject/>
  <dc:title>Szám: 612-……/2003</dc:title>
</cp:coreProperties>
</file>