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Pénzügyi, Gazdasági és Jogi Bizottságának 2013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felsőoktatási ösztöndíjpályázat keretében kötendő tanulmányi szerződés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3. április hónapjában alkotta meg a „Szombathely visszavár” felsőoktatási tanulmányi ösztöndíjról szóló 14/2013. (IV.30.) önkormányzati rendeletét. A rendelet 5. § (9) bekezdése alapján a sikeres pályázóval a polgármester tanulmányi szerződést kö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figyelembe vételével elkészített tanulmányi szerződés tervezeté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8.) PGJB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Pénzügyi, Gazdasági és Jogi Bizottsága a „Javaslat a „Szombathely visszavár” felsőoktatási ösztöndíjpályázat keretében kötendő tanulmányi szerződés jóváhagyására” című előterjesztést megtárgyalta, és tanulmányi szerződés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Dr. Szakács Dávid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9:00Z</dcterms:created>
  <dc:creator>Krizmanichné Magyari Klára</dc:creator>
  <dc:description/>
  <cp:keywords/>
  <dc:language>en-US</dc:language>
  <cp:lastModifiedBy>Varga Ágnes</cp:lastModifiedBy>
  <cp:lastPrinted>2013-06-11T15:45:00Z</cp:lastPrinted>
  <dcterms:modified xsi:type="dcterms:W3CDTF">2013-06-11T14:00:00Z</dcterms:modified>
  <cp:revision>6</cp:revision>
  <dc:subject/>
  <dc:title>ELŐTERJESZTÉS</dc:title>
</cp:coreProperties>
</file>