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900" w:hanging="90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16/2013.(VI.18.) PGJB határozat</w:t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/ A Bizottság a Szombathelyi Távhőszolgáltató Kft. 350 millió Ft összegű vállalkozói folyószámlahitel felvételét és a folyószámlahitel-szerződés megkötését az OTP Bank Nyrt. által kibocsátott indikatív jellegű finanszírozási ajánlatában foglalt feltételekkel, 1 éves határozott időtartamra támogat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/ A Bizottság felhatalmazza a SZOVA Zrt. vezérigazgatóját, hogy a Társaság taggyűlésén a fentieket képviselve szavazzon a folyószámlahitel felvételével kapcsolatos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arton Zsolt alpolgármester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olnár Miklós alpolgármester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végrehajtásért felelős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jártó Győző, a SZOVA Zrt. megbízott vezérigazgatója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végrehajtás ellenőrzéséért felelős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a Társaság következő taggyűl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6:00Z</dcterms:created>
  <dc:creator>soskutine</dc:creator>
  <dc:description/>
  <cp:keywords/>
  <dc:language>en-US</dc:language>
  <cp:lastModifiedBy>soskutine</cp:lastModifiedBy>
  <dcterms:modified xsi:type="dcterms:W3CDTF">2013-06-19T08:56:00Z</dcterms:modified>
  <cp:revision>1</cp:revision>
  <dc:subject/>
  <dc:title>316/2013</dc:title>
</cp:coreProperties>
</file>