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VI./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gyes kormányrendeleteknek a közigazgatási hatósági eljárás általános szabályairól szóló 2004. évi CXL. törvényhez kapcsolódó módosításáról szóló 176/2013.(VI.3.) Korm. rendelet 2013. június 4. napjával módosította a kereskedelmi tevékenységek végzésének feltételeiről szóló 210/2009.(IX.29.) Korm. rendeletet. A kereskedő a kereskedelmi tevékenysége bejelentésének másolatát a nyilvántartásba vételt követően a nyilvántartási számmal együtt köteles a 210/2009.(IX.29.) Korm. rendelet 6. § (2) bekezdésében felsorolt hatóságoknak megküldeni.  A módosítás értelmében a fővárosi és megyei kormányhivatal munkaügyi felügyelősége és munkavédelmi felügyelősége felé ezt a kötelezettséget június 4. napjától elektronikus úton kell teljes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ndészeti feladatokat ellátó személyek szolgálati igazolványával és szolgálati jelvényével összefüggő, a vidékfejlesztési miniszter hatáskörébe tartozó miniszteri rendelet módosításáról szóló 45/2013.(VI.3.) VM rendelet módosította a mezőőrök és a hegyőrök szolgálati viszonyáról szóló 29/1998.(IV.30.) FM rendele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ővárosi és megyei kormányhivatalokról szóló 288/2010.(XII.21.) Korm. rendeletnek a fővárosi és megyei kormányhivatalok kormányablakaiban intézhető ügykörökkel kapcsolatos módosításáról szóló 152/2013. (V.24.) Korm. rendelet a kormányablakban is előterjeszthető kérelmek és bejelentések körét bővítette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40. otthonteremtési támogatás iránti kérelem,</w:t>
      </w:r>
    </w:p>
    <w:p>
      <w:pPr>
        <w:pStyle w:val="Normal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41. gyermektartásdíj állam általi megelőlegezése iránti kérelem,</w:t>
      </w:r>
    </w:p>
    <w:p>
      <w:pPr>
        <w:pStyle w:val="Normal"/>
        <w:rPr/>
      </w:pPr>
      <w:r>
        <w:rPr>
          <w:rFonts w:eastAsia="MyriadPro-Regular;Arial Unicode MS" w:cs="Arial" w:ascii="Arial" w:hAnsi="Arial"/>
          <w:sz w:val="22"/>
          <w:szCs w:val="22"/>
        </w:rPr>
        <w:t>1.42. gyermek családi és utónevének megállapít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43. a családi jogállás megállapítása iránti perindításhoz történő hozzájárulás iránti kérelem,</w:t>
      </w:r>
    </w:p>
    <w:p>
      <w:pPr>
        <w:pStyle w:val="Normal"/>
        <w:ind w:left="540" w:hanging="540"/>
        <w:rPr/>
      </w:pPr>
      <w:r>
        <w:rPr>
          <w:rFonts w:eastAsia="MyriadPro-Regular;Arial Unicode MS" w:cs="Arial" w:ascii="Arial" w:hAnsi="Arial"/>
          <w:sz w:val="22"/>
          <w:szCs w:val="22"/>
        </w:rPr>
        <w:t>1.44. a 16. életévet betöltött gyermek házasságkötésének engedélyezése iránti kérelem,</w:t>
      </w:r>
    </w:p>
    <w:p>
      <w:pPr>
        <w:pStyle w:val="Normal"/>
        <w:ind w:left="540" w:hanging="540"/>
        <w:rPr/>
      </w:pPr>
      <w:r>
        <w:rPr>
          <w:rFonts w:eastAsia="MyriadPro-Regular;Arial Unicode MS" w:cs="Arial" w:ascii="Arial" w:hAnsi="Arial"/>
          <w:sz w:val="22"/>
          <w:szCs w:val="22"/>
        </w:rPr>
        <w:t>1.45. lakáscélú állami támogatásokat (közvetlen támogatások, kamattámogatások) igénylők hitelintézeti elutasítása miatt a támogatásra való jogosultság feltételeinek a megállapítása iránti kérelem,</w:t>
      </w:r>
    </w:p>
    <w:p>
      <w:pPr>
        <w:pStyle w:val="Normal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46. lakástámogatás visszafizetési kötelezettség felfüggesztése iránti kérelem,</w:t>
      </w:r>
    </w:p>
    <w:p>
      <w:pPr>
        <w:pStyle w:val="Normal"/>
        <w:rPr/>
      </w:pPr>
      <w:r>
        <w:rPr>
          <w:rFonts w:eastAsia="MyriadPro-Regular;Arial Unicode MS" w:cs="Arial" w:ascii="Arial" w:hAnsi="Arial"/>
          <w:sz w:val="22"/>
          <w:szCs w:val="22"/>
        </w:rPr>
        <w:t>1.47. hatósági közvetítői nyilvántartásba vétel iránti kérelem,</w:t>
      </w:r>
    </w:p>
    <w:p>
      <w:pPr>
        <w:pStyle w:val="Normal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48. hatósági közvetítői nyilvántartásból való törlésre irányuló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49. igazolás kiadása iránti kérelem arról, hogy az ügyfél nem kedvezményezettje másik lakás-takarékpénztári szerződésnek,</w:t>
      </w:r>
    </w:p>
    <w:p>
      <w:pPr>
        <w:pStyle w:val="Normal"/>
        <w:ind w:left="540" w:hanging="540"/>
        <w:rPr/>
      </w:pPr>
      <w:r>
        <w:rPr>
          <w:rFonts w:eastAsia="MyriadPro-Regular;Arial Unicode MS" w:cs="Arial" w:ascii="Arial" w:hAnsi="Arial"/>
          <w:sz w:val="22"/>
          <w:szCs w:val="22"/>
        </w:rPr>
        <w:t>1.50. lakástakarék-pénztári megtakarítás esetén az állami támogatás visszafizetésére kötelezettek fizetési könnyítés iránti kérelme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51. lakásfenntartási támogatás iránti kérelem,</w:t>
      </w:r>
    </w:p>
    <w:p>
      <w:pPr>
        <w:pStyle w:val="Normal"/>
        <w:ind w:left="540" w:hanging="540"/>
        <w:rPr/>
      </w:pPr>
      <w:r>
        <w:rPr>
          <w:rFonts w:eastAsia="MyriadPro-Regular;Arial Unicode MS" w:cs="Arial" w:ascii="Arial" w:hAnsi="Arial"/>
          <w:sz w:val="22"/>
          <w:szCs w:val="22"/>
        </w:rPr>
        <w:t>1.52. az egyes lakáscélú kölcsönökből eredő adósságok rendezéséről szóló 11/2005.(I.26.) Korm. rendelet szerinti, törlesztési kötelezettség felfüggesztése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53. aktív korúak ellát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54. rendezvénytartási engedély kiad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55. rendezvénytartási engedély jogosultjának adatváltozásról szóló bejelentése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56. rendezvénytartási engedély jogosultjának bejelentése a tevékenység megszüntetéséről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57. adó- és értékbizonyítvány kiállít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58. olyan személynek a bejelentése, akinek a hagyatéki eljárás megindításához jogi érdeke fűződik,</w:t>
      </w:r>
    </w:p>
    <w:p>
      <w:pPr>
        <w:pStyle w:val="Normal"/>
        <w:ind w:left="540" w:hanging="540"/>
        <w:rPr/>
      </w:pPr>
      <w:r>
        <w:rPr>
          <w:rFonts w:eastAsia="MyriadPro-Regular;Arial Unicode MS" w:cs="Arial" w:ascii="Arial" w:hAnsi="Arial"/>
          <w:sz w:val="22"/>
          <w:szCs w:val="22"/>
        </w:rPr>
        <w:t>1.59. az európai uniós csatlakozással összefüggő egyes törvénymódosításokról, törvényi rendelkezések hatályon kívül helyezéséről, valamint egyes törvényi rendelkezések megállapításáról szóló 2004. évi XXIX. törvény szerinti panasz benyújtása, kivéve az állami adó- és vámhatóság elleni panaszokat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60. a Rendőrségről szóló 1994. évi XXXIV. törvény 92. §-a szerinti panasz benyújtása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61. a közterület-felügyeletről szóló 1999. évi LXIII. törvény 26. §-a szerinti panasz benyújtása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62. az egyes rendészeti feladatokat ellátó személyek tevékenységéről, valamint egyes törvényeknek az iskolakerülés elleni fellépést biztosító módosításáról szóló 2012. évi CXX. törvény 22. § (4) bekezdés b./ pontja szerinti panasz benyújtása,</w:t>
      </w:r>
    </w:p>
    <w:p>
      <w:pPr>
        <w:pStyle w:val="Normal"/>
        <w:ind w:left="540" w:hanging="540"/>
        <w:rPr/>
      </w:pPr>
      <w:r>
        <w:rPr>
          <w:rFonts w:eastAsia="MyriadPro-Regular;Arial Unicode MS" w:cs="Arial" w:ascii="Arial" w:hAnsi="Arial"/>
          <w:sz w:val="22"/>
          <w:szCs w:val="22"/>
        </w:rPr>
        <w:t>1.63. az európai uniós csatlakozással összefüggő egyes törvénymódosításokról, törvényi rendelkezések hatályon kívül helyezéséről, valamint egyes törvényi rendelkezések megállapításáról szóló 2004. évi XXIX. törvény szerinti közérdekű bejelentés benyújtása, kivéve az állami adó- és vámhatósághoz intézett közérdekű bejelentéseket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64. annak igazolása iránti kérelem, hogy a kérelmező az elmebeteget gondozásban, ellátásban és felügyeletben tudja részesíteni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65. anyakönyvi kivonat kiállít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66. temetkezési szolgáltatási tevékenység engedélyezése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67. állatvásár tartásának engedélyezése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68. állatpiac tartásának engedélyezése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69. állatkiállítás tartásának engedélyezése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0. közterületen lévő fás szárú növény kivágásának engedélyezése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1. állatmenhely létesítésének engedélyezésére irányuló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2. állatpanzió létesítésének engedélyezésére irányuló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3. üzlet működési engedélyének kiad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4. vásár üzemeltetésének engedélyezésére irányuló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5. vásár 20 óra utáni nyitva tartásának engedélyezésére irányuló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6. piac üzemeltetésének engedélyezésére irányuló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7. piac 20 óra utáni nyitva tartásának engedélyezésére irányuló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8. bevásárlóközpont üzemeltetésére irányuló bejelentés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79. helyi termelői piac üzemeltetésére irányuló szándék bejelentése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80. helyi termelői piac 20 óra utáni nyitva tartásának engedélyezésére irányuló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81. szálloda szálláshely-üzemeltetési engedély kiad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82. panzió szálláshely-üzemeltetési engedély kiad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83. kemping szálláshely-üzemeltetési engedély kiad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84. üdülőház szálláshely-üzemeltetési engedély kiadása iránti kérelem,</w:t>
      </w:r>
    </w:p>
    <w:p>
      <w:pPr>
        <w:pStyle w:val="Normal"/>
        <w:ind w:left="540" w:hanging="540"/>
        <w:rPr/>
      </w:pPr>
      <w:r>
        <w:rPr>
          <w:rFonts w:eastAsia="MyriadPro-Regular;Arial Unicode MS" w:cs="Arial" w:ascii="Arial" w:hAnsi="Arial"/>
          <w:sz w:val="22"/>
          <w:szCs w:val="22"/>
        </w:rPr>
        <w:t>1.85. közösségi szálláshely szálláshely-üzemeltetési engedély kiadása iránti   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86. egyéb szálláshely szálláshely-üzemeltetési engedély kiadása iránti kérelem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87. szálloda szálláshely-üzemeltetési engedély jogosultjának adatváltozás bejelentése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88. panzió szálláshely-üzemeltetési engedély jogosultjának adatváltozás bejelentése,</w:t>
      </w:r>
    </w:p>
    <w:p>
      <w:pPr>
        <w:pStyle w:val="Normal"/>
        <w:ind w:left="540" w:hanging="540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1.89. kemping szálláshely-üzemeltetési engedély jogosultjának adatváltozás bejelentése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0. üdülőház szálláshely-üzemeltetési engedély jogosultjának adatváltozás bejelentése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1. közösségi szálláshely szálláshely-üzemeltetési engedély jogosultjának adatváltozás bejelentése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2. egyéb szálláshely szálláshely-üzemeltetési engedély jogosultjának adatváltozás bejelenté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3. szálloda szálláshely megszüntetésének bejelenté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4. panzió szálláshely megszüntetésének bejelenté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5. kemping szálláshely megszüntetésének bejelenté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6. üdülőház szálláshely megszüntetésének bejelenté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7. közösségi szálláshely megszüntetésének bejelenté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8. egyéb szálláshely megszüntetésének bejelentése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9. természetes személy, gazdálkodó szervezet üzletszerű ingatlanközvetítői tevékenység engedélyezése iránti kérelme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0. természetes személy, gazdálkodó szervezet üzletszerű ingatlanvagyon-értékelő és közvetítői tevékenység engedélyezése iránti kérelme,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1. építésügyi hatósági engedélyezés iránti kérelem: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1.1. építési engedély iránti kérelem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1.2. összevont engedély iránti kérelem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1.3. fennmaradási engedély iránti kérelem,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1.4. használatbavételi engedély iránti kérelem,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1.5. bontási engedély iránti kérelem,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1.6. az országos építési követelményektől való eltérés engedélyezése iránti kérelem,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1.101.7. engedély hatályának meghosszabbítása iránti kérelem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1.8. összevont telepítési engedély iránti kérelem,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2. építésügyi hatósági tudomásulvétel iránti kérelem: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2.1. jogutódlás tudomásulvétele iránti kérelem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2.2. használatbavétel tudomásulvétele iránti kérelem,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2.3. veszélyhelyzet esetén szükségessé váló építési tevékenység tudomásulvétele iránti kérelem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3. építésügyi hatósági eljárásban benyújtott egyéb kérelem: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3.1. hatósági bizonyítvány kiállítása iránti kérelem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3.2. előzetes szakhatósági hozzájárulás iránti kérelem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4. építésfelügyeleti hatósági tudomásulvétel iránti kérelem: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4.1. bontás tudomásulvétele iránti kérelem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4.2. kivitelezés kezdésének tudomásulvétele iránti kérelem,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5. építésügyi hatósági szolgáltatás iránti kérelem,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6. elektronikus gyűjtőtárhely és feltöltő tárhely létesítése az Építésügyi hatósági engedélyezési eljárásokat Támogató elektronikus Dokumentációs Rendszerben (ETDR),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.107. információ, illetve adatszolgáltatás az Építésügyi Dokumentációs és     Információs Központ Országos Építésügyi Nyilvántartás (OÉNY) nyilvános adatai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június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3. (VI. 19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ek2Char">
    <w:name w:val="Bek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ont2">
    <w:name w:val="Pont2"/>
    <w:basedOn w:val="Normal"/>
    <w:qFormat/>
    <w:pPr>
      <w:ind w:firstLine="567"/>
      <w:jc w:val="both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8:00Z</dcterms:created>
  <dc:creator>Szalay Andrea</dc:creator>
  <dc:description/>
  <cp:keywords/>
  <dc:language>en-US</dc:language>
  <cp:lastModifiedBy>Szalay Andrea</cp:lastModifiedBy>
  <cp:lastPrinted>2013-05-13T15:31:00Z</cp:lastPrinted>
  <dcterms:modified xsi:type="dcterms:W3CDTF">2013-06-11T13:53:00Z</dcterms:modified>
  <cp:revision>16</cp:revision>
  <dc:subject/>
  <dc:title>Az előterjesztést megtárgyalta:</dc:title>
</cp:coreProperties>
</file>