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14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 Zanati Kulturális és Sport Egyesület által létesítendő labdarúgópálya megvalósításának támogatásá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natkozó javaslatot, melyet a közgyűlésnek elfogadásra javaso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soskutine</dc:creator>
  <dc:description/>
  <cp:keywords/>
  <dc:language>en-US</dc:language>
  <cp:lastModifiedBy>soskutine</cp:lastModifiedBy>
  <dcterms:modified xsi:type="dcterms:W3CDTF">2013-06-19T08:55:00Z</dcterms:modified>
  <cp:revision>1</cp:revision>
  <dc:subject/>
  <dc:title>314/2013</dc:title>
</cp:coreProperties>
</file>