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Költségvetési Szakma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március 22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 A V A S L A T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AZ EVANGÉLIKUS EGYHÁZ ISKOLAFENNTARTÓI AJÁNLATÁNAK MEGTÁRGYALÁSÁR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59/2007. (II. 22.) Kgy. számú határozata alapján az Önkormányzat megkezdte a tárgyalásokat az Evangélikus Egyházzal az Eötvös József Általános Iskola továbbműködtetésével kapcsolatosa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gyalások első fordulója 2007. március 12-én Budapesten volt, a második fordulójára 2007. március 21-én 15 órakor a Városházán kerül so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ötvös József Általános Iskola további működtetésének kérdése ezen második tárgyalás eredményének függvényében - szóbeli előterjesztésként - kerül bizottsági megtárgyalásr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z w:val="22"/>
        </w:rPr>
        <w:t xml:space="preserve">A Bizottság Közgyűlés elé kerülő javaslatait ennek alapján tudja megtenn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érem a Tisztelt Bizottságot a szóbeli előterjesztés megtárgyalásá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ombathely, 2007. március 14.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48260</wp:posOffset>
                </wp:positionV>
                <wp:extent cx="195199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: Heckenast Gusztáv 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ztály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8.45pt;mso-wrap-distance-left:9.05pt;mso-wrap-distance-right:9.05pt;mso-wrap-distance-top:0pt;mso-wrap-distance-bottom:0pt;margin-top:3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: Heckenast Gusztáv :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ztály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ind w:left="708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11:00Z</dcterms:created>
  <dc:creator>Feketéné Horváth Elvira</dc:creator>
  <dc:description/>
  <dc:language>en-US</dc:language>
  <cp:lastModifiedBy>Hédi Róbertné</cp:lastModifiedBy>
  <cp:lastPrinted>2007-03-14T13:22:00Z</cp:lastPrinted>
  <dcterms:modified xsi:type="dcterms:W3CDTF">2007-03-14T14:12:00Z</dcterms:modified>
  <cp:revision>3</cp:revision>
  <dc:subject/>
  <dc:title>Előterjesztés</dc:title>
</cp:coreProperties>
</file>