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6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Szombathely, Nárai u. 1. szám alatti ingatlan ingyenes használatba adásáról szóló 238/2013. (IV.25.) Kgy. határozat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vonatkozó javaslatot, melyet a határozati javaslatban foglaltak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3:00Z</dcterms:created>
  <dc:creator>soskutine</dc:creator>
  <dc:description/>
  <cp:keywords/>
  <dc:language>en-US</dc:language>
  <cp:lastModifiedBy>soskutine</cp:lastModifiedBy>
  <dcterms:modified xsi:type="dcterms:W3CDTF">2013-06-19T08:53:00Z</dcterms:modified>
  <cp:revision>1</cp:revision>
  <dc:subject/>
  <dc:title>306/2013</dc:title>
</cp:coreProperties>
</file>