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3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Pénzügyi, Gazdasági és Jogi Bizottság megtárgyalta a VASIVÍZ ZRt-vel kötött Szombathely-Kőszeg szennyvízelvezetési- és tisztítási rendszer üzemeltetési szerződés mellékletei módosítására, kiegészítésér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onatkozó javaslatot, melyet előterjesztés szerint javasol a közgyűlésnek elfogadásra.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378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2:00Z</dcterms:created>
  <dc:creator>soskutine</dc:creator>
  <dc:description/>
  <cp:keywords/>
  <dc:language>en-US</dc:language>
  <cp:lastModifiedBy>soskutine</cp:lastModifiedBy>
  <dcterms:modified xsi:type="dcterms:W3CDTF">2013-06-19T08:52:00Z</dcterms:modified>
  <cp:revision>1</cp:revision>
  <dc:subject/>
  <dc:title>303/2013</dc:title>
</cp:coreProperties>
</file>