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1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A SZENTKIRÁLYI ÁLTALÁNOS ISKOLA ELSŐ OSZTÁLYÁNAK A 2007/2008. TANÉVTŐL A DÉSI ISKOLÁBAN TÖRTÉNŐ TOVÁBBMŰKÖDTETÉSÉ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2007. február 22-i ülésén döntött a Szentkirályi Általános Iskola megszüntetéséről. Jogutód intézményként a Dési Huber István Általános Iskola veszi át a megszűnő iskola feladatai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ulók további elhelyezésére – a létszámoktól függően - a befogadó iskolában önálló osztályként, vagy a már működő osztályokban van lehetősé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ntkirályi Iskolában a 2006/2007. tanévben 9 fővel indult első osztály. A gyermekek közül azonban 3 sajátos nevelési igényű, 2 főnek számít, további 1 fő beilleszkedési, tanulási nehézséggel küzd, ezért számít 2 főnek. Így ennek az osztálynak a jelenlegi statisztikai létszáma 13 fő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Megjegyezzük, hogy a szakvéleménnyel rendelkezők alacsony száma miatt a 2006/2007. tanévben a Reguly Iskolában nem indult logopédiai osztály, így a Szentkirályi Iskolába került a szakvéleményes gyermekek egy rész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királyi Iskolában működő jelenlegi első osztályból 6 tanuló szülője kéréssel fordult az Oktatási Bizottsághoz, járuljon hozzá ahhoz, hogy gyermekeik önálló osztályként, tanítójukkal együtt folytathassák tanulmányaikat a jogutód Dési Huber István Általános Iskolában, tekintettel arra is, hogy a gyermekek közül 3 sajátos nevelési igényű, egyéni bánásmódot igényel. Ennek figyelembe vételével az osztály statisztikai létszáma 9 fő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ési Iskola jelenlegi első osztályában 25 gyermek tanul, közülük 2 tanuló 2 főnek számít, tehát a statisztikai létszám 27. Így tekintettel arra is, hogy a törvényi maximális létszám az alsó tagozaton 26 fő, nem megoldható a Szentkirályi Iskola tanulóinak a Dési Iskolában működő jelenlegi első osztályba történő integrálás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oljuk, hogy a Bizottság járuljon hozzá az osztály önálló működtetéséhez az alsó tagozaton, vagyis három tanéven keresztü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ddigi tapasztalatok alapján az 5. osztálytól az osztályszerkezet megváltozása várható az emelt szintű idegen nyelvi képzés belépése, illetve esetleges iskolaváltás miat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 szíveskedj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7. március 14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8260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II. 2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hozzájárul ahhoz, hogy a Szentkirályi Általános Iskola jelenlegi első osztálya a 2007/2008. tanévtől felmenő rendszerben az alsó tagozaton önálló osztályként, jelenlegi tanítójával együtt tovább működhessen a jogutód Dési Huber István Általános Iskolában mindaddig, amíg a két osztály együttes statisztikai létszáma a törvényi maximum alá nem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7:00Z</dcterms:created>
  <dc:creator>Feketéné Horváth Elvira</dc:creator>
  <dc:description/>
  <dc:language>en-US</dc:language>
  <cp:lastModifiedBy>Hédi Róbertné</cp:lastModifiedBy>
  <cp:lastPrinted>2007-03-14T10:34:00Z</cp:lastPrinted>
  <dcterms:modified xsi:type="dcterms:W3CDTF">2007-03-14T12:27:00Z</dcterms:modified>
  <cp:revision>2</cp:revision>
  <dc:subject/>
  <dc:title>Előterjesztés</dc:title>
</cp:coreProperties>
</file>