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: Dr. Gaál Róbert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3. június 19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) Javaslat a VASIVÍZ ZRt-vel kötött Szombathely-Kőszeg szennyvízelvezetési- és tisztítási rendszer üzemeltetési szerződés mellékletei módosítására, kiegészít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és a VASIVÍZ ZRt. (a továbbiakban: Társaság) között 2004. május 28. napján üzemeltetési szerződés jött létre a Szombathely-Kőszeg szennyvízelvezetési- és tisztítási rendszerére. Az üzemeltetési szerződés elválaszthatatlan részét képezi három melléklet: az 1. sz. melléklet a létesítményjegyzék, a 2. sz. melléklet a szolgalmi jogok, míg a 3. sz. melléklet a „Megállapodás a szennyvízközmű-használati díj megállapításáról és a felek közötti elszámolási kötelezettségekről” (a továbbiakban: Megállapodá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íziközmű-szolgáltatásról szóló 2011. évi CCIX. törvényben (a továbbiakban: Vksztv.) bekövetkezett változások következtében az üzemeltetési szerződés 1. és 3. számú melléklete kiegészítésre szor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sz. mellékletben foglalt létesítményjegyzék bővítésre került a Vksztv. 79. § (1) bekezdése alapján az Ellátásért felelősre 2013. január 1-i hatállyal átszállt vagyonleltárral azonos, üzemeltetésbe adott szennyvízközmű vagyon listával, melyet a Társaság 2013. január 1. napjától üzemeltet. Az üzemeltetésbe adott szennyvízközmű vagyonlista terjedelmére való tekintettel elektronikusan elérhető a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szombathely.hu</w:t>
        </w:r>
      </w:hyperlink>
      <w:r>
        <w:rPr>
          <w:rFonts w:cs="Arial" w:ascii="Arial" w:hAnsi="Arial"/>
        </w:rPr>
        <w:t xml:space="preserve">. honlapon: e-ügyfélszolgálat / Közgyűlés / e-közgyűlés, e-bizottság / e- közgyűlés aktuális menüpont al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. sz. mellékletet képező Megállapodásban a Vksztv. 18. §-a alapján nevesítésre került az érintett szennyvízelvezetési-és tisztítási rendszer és a rendszer által ellátott 31 település is. A Megállapodás kiegészítése valamennyi Ellátásért felelős önkormányzattal külön kerül megkötésre. A Megállapodásban foglalt kiegészítések és módosítások részletes leírását a vezérigazgatónak önkormányzatunk részére megküldött és jelen előterjesztés mellékletét képező level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 leírtakat figyelembe véve kérem a Tisztelt Közgyűlést, hogy az előterjesztést megtárgyalni, és a határozati javaslatban foglaltaka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zombathely, 2013. június 13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uskás Tivadar :/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V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Önkormányzata, valamint </w:t>
      </w:r>
      <w:r>
        <w:rPr>
          <w:rFonts w:cs="Arial" w:ascii="Arial" w:hAnsi="Arial"/>
          <w:bCs/>
          <w:iCs/>
        </w:rPr>
        <w:t>a VASIVÍZ ZRt. között 2004. május 28. napján létrejött üzemeltetési szerződés mellékleteinek módosításáról és kiegészítéséről szóló előterjesztést megtárgyalta és az alábbi határozato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iCs/>
        </w:rPr>
        <w:t>az üzemeltetési szerződés 1. sz. mellékletét képező „üzemeltetésbe adott szennyvízközmű vagyonleltár”-t az előterjesztésben foglalt és elektronikus úton megküldött vagyonlistával azonos tartalommal jóváhagy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lamint az üzemeltetési szerződés 3. sz. mellékletét képező, 1. sz. kiegészítéssel egységes szerkezetbe foglalt, a szennyvízközmű-használati díj megállapításáról és a felek közötti elszámolási kötelezettségekről szóló megállapodást az előterjesztés mellékletével megegyező tartalommal jóváhagyja és f</w:t>
      </w:r>
      <w:r>
        <w:rPr>
          <w:rFonts w:cs="Arial" w:ascii="Arial" w:hAnsi="Arial"/>
          <w:bCs/>
        </w:rPr>
        <w:t>elhatalmazza a polgármestert a megállapodás aláírásár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ohuth Viktor, VASIVÍZ ZRt. vezérigazgatója,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Közgazdasági és Adó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ab/>
        <w:t>2013. június 30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1:00Z</dcterms:created>
  <dc:creator>Kalmár Ervin</dc:creator>
  <dc:description/>
  <cp:keywords/>
  <dc:language>en-US</dc:language>
  <cp:lastModifiedBy>Szabó Viktória dr.</cp:lastModifiedBy>
  <cp:lastPrinted>2013-06-13T11:52:00Z</cp:lastPrinted>
  <dcterms:modified xsi:type="dcterms:W3CDTF">2013-06-13T13:14:00Z</dcterms:modified>
  <cp:revision>4</cp:revision>
  <dc:subject/>
  <dc:title>Az előterjesztést megtárgyalták:</dc:title>
</cp:coreProperties>
</file>