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9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z önkormányzat bankszámla vezetésével kapcsolatos közbeszerzési eljárásról szóló tájékoztatót, melyet a határozati javaslatban foglaltak szerint javasol a közgyűlésnek elfogadásra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soskutine</dc:creator>
  <dc:description/>
  <cp:keywords/>
  <dc:language>en-US</dc:language>
  <cp:lastModifiedBy>soskutine</cp:lastModifiedBy>
  <dcterms:modified xsi:type="dcterms:W3CDTF">2013-06-19T08:50:00Z</dcterms:modified>
  <cp:revision>1</cp:revision>
  <dc:subject/>
  <dc:title>299/2013</dc:title>
</cp:coreProperties>
</file>