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………………….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TELEKI BLANKA SZAKKÉPZŐ ISKOLA TANMŰHELYÉNEK ELHELYEZ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leki Blanka Szakképző Iskola 1992. szeptemberétől használja tanműhelyként a Szombathely, 11-es Huszár út 147. szám alatti ingatlant, az ún. „Lesvár csárdát.” Az épületben a jelenleg rendelkezésre álló 6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en az alábbi helyiségek találhatók: 3 foglalkoztató terem, modellező–tervező-rajzterem, speciális gépterem (síkragasztó gép, vasalóprések),  számítógép terem, szabászat, műszerész műhely, tanári öltöző, alapanyagraktár, készáruraktár, iroda, tanári mosdó, leány mosdó, fiú mosdó, garázs (egy része gépraktári funkciókat is ellát), takarító helyisé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t a Lesvár csárda elnevezésből is látszik eredetileg nem tanműhelynek építették. Többszörös funkcióváltáson – orosz tisztek lakása, általános iskola, ÉGÁZ irodák, stb. – esett át az épület az évtizedek során. A költözés előtt az épületen felújítás történt, ez azonban nem volt teljeskörű. Ennek elmaradása nagyon jól látszik az épület külső homlokzatán, illetve belül is. A födém állapota miatt az egyik földszinti terem már aládúcolásra került. A falak vizesednek. Az épület teljes felújítása napjainkra elkerülhetetlenné vá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nevelési-oktatási intézményrendszerének átalakítási lehetőségeiről szóló előterjesztés már foglalkozott a tanműhely áttelepítésével. Az 59/2007. (II. 22.) Kgy. sz. határozat V. 15. pontja rendelkezik arról, hogy a ruhaipari tanműhely végleges elhelyezéséről szóló javaslat kerüljön a Közgyűlés 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denképpen szükséges felújítás, annak magas költsége, az iskolától való nagy távolság azt indokolná, hogy az anyaintézménnyel közös ingatlanon kerüljön kialakításra egy új tanműhely. Amíg a Simon István utcában az újonnan létrehozott Oladi ÁMK épületének bővítésével létrejön az új tanműhely, addig az elhelyezésükre két lehetőség kínálk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 tanműhelyt oktatási célra megfelelő, meglévő épületbe költöztetni mintegy másfél évre, 2008. augusztus 31-ig. Ebben az esetben az ingatlan értékesítése azonnal megtörténhet. Az értékesítésből befolyó összeg az új tanműhely építésére fordítható.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A tanműhely 2008. szeptemberéig régi helyén üzemel. Önkormányzati forrásból, mintegy „megelőlegezésre kerül” az új tanműhely beruházási költsége. Az átköltözést követően értékesíthető a régi ingatl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variáció:</w:t>
      </w:r>
      <w:r>
        <w:rPr>
          <w:rFonts w:cs="Arial" w:ascii="Arial" w:hAnsi="Arial"/>
          <w:sz w:val="22"/>
        </w:rPr>
        <w:t xml:space="preserve"> Önkormányzatunkat megkereste a Sabina Ipari és Kereskedelmi Rt. Elnöke, és felajánlotta a Szombathely Széll Kálmán utca 14. szám alatti telephelyet tanműhely céljára.  A korábban termelési célokra használt II. emeleti ,közel 2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es varroda jelenleg üres. Két hosszú, használaton kívüli szalag található benne. Az I. emeleten – amelyet korábban szintén varrodának használtak - jelenleg irodák találhatók, amelyeket átalakítás után szintén bérbeadná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hajlandó áldozni az épület átalakítására, ennek feltétele azonban a legkevesebb 4-5 évi bérl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t a Teleki Blanka Szakképző Iskola igazgatója, tanműhely vezetője és az Oktatási Osztály munkatársa megtekintette. A szakmai véleményük alapján csak költséges ráfordítással végezhető el a belső átalakítás. Tanműhelyi célokra, a csoportfoglalkozások miatt, külön helyiségeket kell kialakítani. Az épületen ablakok csak a keleti homlokzaton találhatók. A helyiségek leválasztása esetén a közlekedés és a megvilágítás megoldása nem biztosított. Nehéz elképzelni, hogy az „L” alakú egyoldalról megvilágított, egy légterű üzemcsarnokot, hogyan lehet átalakítani úgy, hogy megfeleljen a 19/2000. OM rendelet előírásainak, mivel az Állami Népegészségügyi és Tisztiorvosi Szolgálatnak kell a működési engedélyt kiad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ncsenek öltözők, mivel a korábban erre a célra használt helyiségekben különböző bérlők műhelyrészei talál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a jelenlegi tanműhelyében található nagyméretű gépeket csak falbontással tudták a helyükre beemelni. A felajánlott ingatlan I. és II. emeletére ezeknek elhelyezése rendkívül költséges lenne. Feltétlenül szükséges a központi gőzellátás, amellyel nem rendelkezik a jelenlegi épület. A villamos energiaellátás biztosított. Kiépített sűrített levegő és elszívó berendezés nem áll rendelkezés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 túl nagy udvart parkolónak használják, így a tanulók szünetbeli szabad levegőn tartózkodása sem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tépítés esetén figyelemmel kell lenni azokra az előírásokra, amelyek a szakmai és vizsgakövetelmények alapján a  berendezések fajtáit, számát határozzák meg. A fentiekben részletezett átalakításokkal sem biztosítható legalább akkora terület, mint a jelenlegi. A tanműhely bérlése kétszeres költözéssel járna, amelynek költségei szintén nagyon jelentősek lehet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 fentiekre tekintettel, szakmailag nem látjuk indokát annak, hogy az új tanműhely megépítéséig elköltözzenek a Széll Kálmán utca 14. szám alatti telephely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 Közgyűlés úgy dönt, hogy 2008. augusztus 31-ig bérleményben helyezi el a tanműhelyt, abban az esetben - ha ez a jogszabályban írtak alapján indokolt - a közbeszerzési eljárás szabályainak megfelelően kell a tanműhely elhelyezésére alkalmas ingatlant ki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onban a bérleti konstrukcióban történő megoldás nem esne a közbeszerzési törvény hatálya alá, úgy az elhelyezésre vonatkozó konkrét javaslatot a Közgyűlés elé kell terjesz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B. variáció: </w:t>
      </w:r>
      <w:r>
        <w:rPr>
          <w:rFonts w:cs="Arial" w:ascii="Arial" w:hAnsi="Arial"/>
          <w:sz w:val="22"/>
        </w:rPr>
        <w:t>A tanműhely 2008. nyaráig a régi helyén üzemel. Ennél a megoldásnál elegendő idő áll rendelkezésre a megfelelő tervek elkészíttetésére, engedélyezésére. A 2007-es évben megvalósítható a tervezés és az építés előkészítése. A tervezett új helyen az ÁMK épületéhez hasonló könnyűszerkezetes toldalék épület viszonylag rövid időn belül megépíthető. A 2008/09. tanév kezdéséig a költözés is belefér a rendelkezésre álló időbe. A jelenleg érvényes előírásoknak megfelelő épületben és környezetben kezdhetik el a tanulók az új tanévet. Az átköltöztetésre rendelkezésre álló hosszabb idő biztosítja azt is, hogy a Savaria Karnevál jelmezeit kellő időben el tudják készíteni a korábbi évek gyakorlatá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leg ez a megoldás azzal jár, hogy Önkormányzati forrásból, mintegy „megelőlegezésre kerül” az új tanműhely beruházási költsége. A régi ingatlan értékesítése az építéssel párhuzamosan megtörténhet. Az iskolavezetés 1999-ben készíttetett programtervet egy új tanműhelyrész megépítésére. Az akkori elképzelések szerint a bővítés költségeinek egy jelentős részét fedezte volna a jelenlegi ingatlan értékesítése. Véleményünk szerint ez a lehetőség ma is fenn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akmailag, valamint költségkímélés miatt is a B. variációt tartjuk megfelelőnek, és javasolju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 az előterjesztés megtárgyalására és a döntés meghozatal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/2007. (III. ...) sz Biz.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a Közgyűlésnek, hogy járuljon hozzá a Teleki Blanka Szakképző Iskola új tanműhelyének a Szombathely Simon István utca 2-6. szám alatti ingatlanon (Oladi ÁMK) történő megépítéséhez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bCs/>
          <w:sz w:val="22"/>
        </w:rPr>
        <w:t>A.:</w:t>
      </w:r>
      <w:r>
        <w:rPr>
          <w:rFonts w:cs="Arial" w:ascii="Arial" w:hAnsi="Arial"/>
          <w:sz w:val="22"/>
        </w:rPr>
        <w:t xml:space="preserve">  Kérje fel a polgármestert, hogy vizsgálja meg a tanműhely 2008. augusztus 31-ig bérleményben történő elhelyezését. Amennyiben szükséges, gondoskodjon a közbeszerzési pályázat kiírásáról. Kérje fel továbbá arra is, amennyiben a bérleti konstrukcióban történő megoldás nem esne a közbeszerzési törvény hatálya alá, úgy az elhelyezésre vonatkozó konkrét javaslatot terjessze a Közgyűlés elé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zel párhuzamosan elő kell készíteni a tanműhely végleges elhelyezését biztosító beruházási programot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sz w:val="22"/>
        </w:rPr>
        <w:t>B.:</w:t>
      </w:r>
      <w:r>
        <w:rPr>
          <w:rFonts w:cs="Arial" w:ascii="Arial" w:hAnsi="Arial"/>
          <w:sz w:val="22"/>
        </w:rPr>
        <w:t xml:space="preserve"> A tanműhely 2008. nyaráig régi helyén üzemel.  Kérje fel a polgármestert, hogy a szükséges intézkedéseket tegye meg az engedélyezési és kiviteli tervek 2007. évi elkészíttetésére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e fel továbbá a polgármestert a szükséges intézkedések megtételére annak érdekében, hogy az Oladi ÁMK épületének a tanműhely elhelyezése érdekében szükséges bővítési munkálatai 2008. július 31-i határidővel befejező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Kérje fel a polgármestert az új tanműhely építésével kapcsolatos intézkedések megtételére, valamint a beruházási programnak a Közgyűlés szeptemberi ülésére történő benyújtásár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/ </w:t>
        <w:tab/>
        <w:t>Kérje fel a polgármestert, hogy a Szombathely, 11-es Huszár út 147. szám alatti, 1518/2 helyrajzi számú ingatlan értékesítésére vonatkozó javaslatá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a Bizottság elnöke,</w:t>
        <w:tab/>
        <w:tab/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1.  pont: a márciusi Közgyűlés</w:t>
      </w:r>
    </w:p>
    <w:p>
      <w:pPr>
        <w:pStyle w:val="Szvegtrzsbehzssal3"/>
        <w:ind w:left="2410" w:hanging="241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2. pont: a szeptemberi Közgyűlés</w:t>
      </w:r>
    </w:p>
    <w:p>
      <w:pPr>
        <w:pStyle w:val="Szvegtrzsbehzssal3"/>
        <w:ind w:left="2410" w:hanging="2410"/>
        <w:rPr/>
      </w:pPr>
      <w:r>
        <w:rPr/>
        <w:tab/>
      </w:r>
      <w:r>
        <w:rPr>
          <w:b/>
          <w:bCs/>
        </w:rPr>
        <w:t xml:space="preserve">       3. pont: a májusi Közgyűlé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5:00Z</dcterms:created>
  <dc:creator>Hédi Róbertné</dc:creator>
  <dc:description/>
  <dc:language>en-US</dc:language>
  <cp:lastModifiedBy>Hédi Róbertné</cp:lastModifiedBy>
  <cp:lastPrinted>2007-03-14T15:30:00Z</cp:lastPrinted>
  <dcterms:modified xsi:type="dcterms:W3CDTF">2007-03-14T14:37:00Z</dcterms:modified>
  <cp:revision>17</cp:revision>
  <dc:subject/>
  <dc:title>Előterjesztés</dc:title>
</cp:coreProperties>
</file>