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96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énzügyi, Gazdasági és Jogi Bizottság megtárgyalta a Javaslat az Egyesített Bölcsődei Intézmény valamint a Pálos Károly Szociális Szolgáltató Központ és Gyermekjóléti Szolgálat alapító okiratána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 létszám-előirányzatának módosításár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natkozó előterjesztést, melyet </w:t>
      </w:r>
      <w:r>
        <w:rPr>
          <w:rFonts w:cs="Arial" w:ascii="Arial" w:hAnsi="Arial"/>
          <w:b/>
          <w:color w:val="000000"/>
          <w:sz w:val="22"/>
          <w:szCs w:val="22"/>
        </w:rPr>
        <w:t>az alább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okk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vasol a közgyűlésnek elfogadásr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határozati javaslat 3. pontja egészüljön ki az alábbiakka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lőzőek alapján a 77/2013. (II.28.) Kgy. számú határozatban előírt munkáltatói intézkedést a 4. pontban írt 8 fő helyett 6 fő kisgyermek-nevelőre vonatkozóan kell végrehajtan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határozati javaslat 3. pontjából kerüljön törlésre a „(kerekítve 109 főre)” szövegré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9:00Z</dcterms:created>
  <dc:creator>soskutine</dc:creator>
  <dc:description/>
  <cp:keywords/>
  <dc:language>en-US</dc:language>
  <cp:lastModifiedBy>soskutine</cp:lastModifiedBy>
  <dcterms:modified xsi:type="dcterms:W3CDTF">2013-06-19T08:49:00Z</dcterms:modified>
  <cp:revision>1</cp:revision>
  <dc:subject/>
  <dc:title>296/2013</dc:title>
</cp:coreProperties>
</file>