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NAK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30/2012.(XII.13.) számú határozatával elfogadott Szombathely Megyei Jogú Város Polgármesteri Hivatala Szervezeti és Működési Szabályzatát (a továbbiakban: SZMSZ)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SZMSZ 7.4. pontja helyébe a következő rendelkezés lép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7.4. Jogi, Képviselői és Hatósági Osztály</w:t>
        <w:tab/>
        <w:tab/>
        <w:t>32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ztályvezető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Jegyzői Iroda</w:t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jegyzői Iroda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épviselő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talános Hatósági Iroda</w:t>
        <w:tab/>
        <w:tab/>
        <w:tab/>
        <w:tab/>
        <w:t>19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SZMSZ 7.5. pontja helyébe a következő rendelkezés lép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7.5. Közgazdasági és Adó Osztály</w:t>
        <w:tab/>
        <w:tab/>
        <w:tab/>
        <w:t>45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 és közvetlen irányítása alá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rtozó dolgozók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</w:t>
        <w:tab/>
        <w:t>Költségvetés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nzügyi Iroda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kivetési Iroda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óvégrehajtási és Könyvelési Iroda</w:t>
        <w:tab/>
        <w:tab/>
        <w:t xml:space="preserve"> 10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SZMSZ 7.5. pontja helyébe a következő rendelkezés lép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7.6. Egészségügyi és Közszolgálati Osztály</w:t>
        <w:tab/>
        <w:t>4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artozó dolgozók</w:t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zociális és Családvédelmi Iroda</w:t>
        <w:tab/>
        <w:tab/>
        <w:tab/>
        <w:t>1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ásiroda</w:t>
        <w:tab/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öznevelési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ulturális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özszolgáltatás-szervezési Iroda</w:t>
        <w:tab/>
        <w:tab/>
        <w:tab/>
        <w:t xml:space="preserve">  7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SZMSZ 8. pontjának C./ alpontja helyébe a következő rendelkezés lép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./ A Polgármesteri Hivatal gazdasági szervezetének feladatait a Közgazdasági és Adó Osztály, valamint a Szervezési Osztály látja el, ezért az államháztartásról szóló törvény végrehajtásáról szóló 368/2011.(XII.31.) Korm. rendelet 11.§ (2) bekezdésében foglalt rendelkezéssel összhangban gazdasági vezetőnek a Közgazdasági és Adó Osztály vezetőjét kell tekinteni azzal, hogy a Polgármesteri Hivatal működtetéséért; a vagyonának használatával, védelmével összefüggő feladatok teljesítéséért a Szervezési Osztály felelő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z SZMSZ 8. pontjának C./ alpontjának számozása D./ alpont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6)</w:t>
        <w:tab/>
        <w:t>Az SZMSZ 8. pontjában „A POLGÁRMESTERI HIVATAL BELSŐ SZERVEZETI EGYSÉGEINEK FŐBB FELADATAI” című rész c./ 3./ „Aljegyzői Iroda” pontja a következő francia bekezdésekkel egészül ki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</w:t>
        <w:tab/>
        <w:t>Irányítja, koordinálja az aljegyzőhöz rendelt szervezeti egységek tevékenységi körébe tartozó mintaprojekteket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</w:t>
        <w:tab/>
        <w:tab/>
      </w:r>
      <w:r>
        <w:rPr>
          <w:rFonts w:cs="Arial" w:ascii="Arial" w:hAnsi="Arial"/>
        </w:rPr>
        <w:t>„Segítés Városa” elnevezésű program koordinálása, szervezése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Elvégzi a minőségügyi vezetővel együttműködve a belső szerkesztésű dokumentumok kiadásával, nyilvántartásával kapcsolatos feladatokat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Koordinálja a minőségügyi vezetővel együttműködve a belső készítésű dokumentumok felülvizsgálatát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Részt vesz a hatósági területen felmerülő bizonylati albumot érintő felülvizsgálatokban a minőségügyi vezető közreműködésével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Részt vesz a minőségügyi vezetővel együttműködve a beszállítók felülvizsgálatának folyamatában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Ellátja a hatósági területet érintő lakossági kapcsolattartással, tájékoztatással, bejelentéssel, panaszkezeléssel összefüggő feladatokat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Részt vesz a minőségügyi vezetővel együttműködve a vezetőségi átvizsgálás kapcsán felmerülő feladatokban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Arial"/>
        </w:rPr>
        <w:t xml:space="preserve"> </w:t>
      </w:r>
      <w:r>
        <w:rPr/>
        <w:t>-</w:t>
        <w:tab/>
        <w:t>Részt vesz a belső és külső auditok lebonyolításában a minőségügyi vezetővel együttműködve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/>
        <w:t>-</w:t>
        <w:tab/>
        <w:t xml:space="preserve">A Szombathelyi Kistérség Többcélú Társulása ügyviteli feladatainak ellátása, ennek keretében különösen: vezetés-szervezési feladatok; a Társulási Tanács </w:t>
      </w:r>
      <w:r>
        <w:rPr>
          <w:rFonts w:cs="TimesNewRomanPSMT" w:ascii="TimesNewRomanPSMT" w:hAnsi="TimesNewRomanPSMT"/>
        </w:rPr>
        <w:t xml:space="preserve">szakmai támogatása; üléseinek, döntéseinek előkészítése, szervezése; adminisztráció; adatszolgáltatással kapcsolatos feladatok; jogi és </w:t>
      </w:r>
      <w:r>
        <w:rPr>
          <w:rFonts w:cs="Arial"/>
        </w:rPr>
        <w:t>törvényességi feladatok; a Társulási Tanács által hozott döntések végrehajtása.”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7)</w:t>
        <w:tab/>
        <w:t>Az SZMSZ 8. pontjában „A POLGÁRMESTERI HIVATAL BELSŐ SZERVEZETI EGYSÉGEINEK FŐBB FELADATAI” című rész i./ 2./ „Pénzügyi Iroda” pontja a következő francia bekezdéssel egészül k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</w:t>
        <w:tab/>
        <w:t>Ellátja a Szombathelyi Kistérség Többcélú Társulása gazdálkodásával kapcsolatos pénzügyi, költségvetési, számviteli feladatokat.”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  <w:bCs/>
        </w:rPr>
        <w:tab/>
      </w:r>
      <w:r>
        <w:rPr>
          <w:rFonts w:cs="Arial" w:ascii="Arial" w:hAnsi="Arial"/>
          <w:bCs/>
        </w:rPr>
        <w:t>8)</w:t>
        <w:tab/>
      </w:r>
      <w:r>
        <w:rPr>
          <w:rFonts w:cs="Arial" w:ascii="Arial" w:hAnsi="Arial"/>
        </w:rPr>
        <w:t>Jelen SZMSZ-módosítás 2013. július 1. napján lép hatályb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módosítással nem érintett részei változatlan tartalommal hatályban maradna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nius „         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 : Dr. Puskás Tivadar : )</w:t>
        <w:tab/>
        <w:tab/>
        <w:tab/>
        <w:tab/>
        <w:t>( : Dr. Gaál Róbert :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       polgármester</w:t>
        <w:tab/>
        <w:tab/>
        <w:tab/>
        <w:tab/>
        <w:tab/>
        <w:t xml:space="preserve"> 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Kiss Eszter dr.</dc:creator>
  <dc:description/>
  <cp:keywords/>
  <dc:language>en-US</dc:language>
  <cp:lastModifiedBy>Kiss Eszter dr.</cp:lastModifiedBy>
  <dcterms:modified xsi:type="dcterms:W3CDTF">2013-06-12T11:03:00Z</dcterms:modified>
  <cp:revision>3</cp:revision>
  <dc:subject/>
  <dc:title>Szombathely Megyei Jogú Város Polgármesteri Hivatala</dc:title>
</cp:coreProperties>
</file>