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-</w:t>
        <w:tab/>
        <w:t>Pénzügyi, Gazdasági és Jogi</w:t>
      </w:r>
    </w:p>
    <w:p>
      <w:pPr>
        <w:pStyle w:val="Normal"/>
        <w:ind w:firstLine="55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zottsá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-</w:t>
        <w:tab/>
        <w:t>Szociális és Családügyi Bizottsá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3. június 1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Szombathely Megyei Jogú Város Polgármesteri Hivatal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ervezeti és Működési Szabályzatának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agyarország helyi önkormányzatairól szóló 2011. évi CLXXXIX. törvény (a továbbiakban: Mötv.) 2013. január 1. napi hatályba lépése, a Vas Megyei Kormányhivatal Szombathelyi Járási Hivatala felállítása, a köznevelési feladatot ellátó önkormányzati fenntartású intézmények állami fenntartásba vétele olyan mértékű feladat- és hatáskör átrendeződést hozott, amelynek következtében szükségessé vált Szombathely Megyei Jogú Város Polgármesteri Hivatala (a továbbiakban: Polgármesteri Hivatal) Szervezeti és Működési Szabályzatának átfogó felülvizsgál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530/2012.(XII.13.) számú határozatával jóváhagyta a Polgármesteri Hivatal új jogszabályi rendelkezésekkel harmonizáló Szervezeti és Működési Szabályz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körök változása maga után vonta a szervezeti struktúra, a munkakörök újragondolását, továbbá a vagyonnyilatkozat-tételre kötelezettek körének meghatározását. A közgyűlés ezen módosításokról a 79/2013.(II.28.) Kgy. számú határozatában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ervezeti és működési szabályzat jelenlegi módosítása egyrészt indokolt, másrészt szükségszerű. Az indokoltság szempontjából a Polgármesteri Hivatal új szervezeti keretek közötti elmúlt féléves működésének tapasztalatai a meghatározó tényezők: vannak olyan szervezeti egységek, amelyek átszervezést igényelnek a hatékonyabb feladatellátás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Aljegyzője 2013. március 1. napi hivatalba lépését követően megtörtént a jegyző és aljegyző közötti munkamegosztás (ennek alapján az aljegyző közvetlen irányítása alá tartozik a Kabinet Iroda; Jogi, Képviselői és Hatósági Osztály; Egészségügyi és Közszolgálati Osztály), amely a Jogi, Képviselői és Hatósági Osztály Aljegyzői Irodájának meglévő tevékenységét további feladatokkal történő bővítését indokolja. pl. minőségügyi vezetővel történő együttműködési pontok; irányítja, koordinálja az aljegyzőhöz rendelt szervezeti egységek vonatkozásában működő mintaprojekteket; „Segítés Városa” elnevezésű program koordinálása, szervezés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Polgármesteri Hivatal működése során egyértelműen igazolást nyert az Egészségügyi és Közszolgálati Osztály Lakásirodája egy státuszának a Szociális és Családvédelmi Irodára történő átcsoportosítására. Az ágazati jogszabályok - A gyermekek védelméről és a gyámügyi igazgatásról szóló 1997. évi XXXI. törvény, a szociális igazgatásról és szociális ellátásokról szóló 1993. évi III. törvény – 2013. január 1. napi hatállyal történő módosulása olyan többletkötelezettségeket állapít meg, amelyek teljesítése a járási hivatal felállítása következtében megmaradt jelenlegi létszámmal lehetetlen pl. a gyámhivatal megkeresésére környezettanulmány készítése és jövedelemnyilatkozatok beszerzése gondozási díj megállapítása és felülvizsgálata ügyében; a gyámhivatal megkeresésére vagyonleltár készítése gondnokrendelést megelőzően; keresőtevékenység miatt szünetelő aktív korúak ellátása ügyében indított eljárási cselekmények, továbbá ennek kapcsán hozott határozatok meghozatala, nyilvántartások vezetése; a rendszeres gyermekvédelmi kedvezményhez kapcsolódó Erzsébet utalványok kapcsán az utalványok igénylése, az utalványra jogosultak kiértesítése, az utalványok átadása és az ezzel összefüggő adminisztráci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Közgazdasági és Adó Osztály esetében 1 ügykezelő munkavégzése nem az osztályvezető közvetlen irányítása alatt, hanem az Adóvégrehajtási és Könyvelési Irodán végzett évi kb. 11.000 végrehajtási és hozzá kapcsolódó ügyiratok kezeléséhez, a folyamatos és fennakadásmentes munkavégzés biztosításához elengedhetet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 szükségszerűsége pedig a közgyűlés Polgármesteri Hivatal szervezeti felépítését érintő döntésekből és jogszabályi előírásokból fak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282/2013.(V.30.) Kgy. számú határozatával jóváhagyta a Szombathelyi Kistérség Többcélú Társulása társulási megállapodásának módosítását. Ezzel egyidejűleg a Közgyűlés döntött – az Mötv. 95.§ (4) bekezdésében foglaltak alapján – arról, hogy a Társulási Tanács működésével kapcsolatos feladatokat – a Munkaszervezet megszűnése következtében – 2013. július 1. napi hatállyal Szombathely Megyei Jogú Város Polgármesteri Hivatala látja el. A Társulás Munkaszervezetének két alkalmazottját a Polgármesteri Hivatal továbbfoglalkoztatja azzal, hogy a Társulás a felmerült költségek (2 fő mindenkori illetménye +járulékai+egyéb juttatásai 100%-a/év, dologi kiadás: 2 millió Ft/év) finanszírozását vállalja. A Társulás a kiadások fedezetét támogatásértékű működési kiadásként, évente két egyenlő részletben (fizetési határidő: április 30., szeptember 30.) átutalja a Polgármesteri Hivatal részére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társulási megállapodás ily módon történő módosítása tárgyában a tagönkormányzatokkal történő egyeztetés, továbbá elvi hozzájárulásuk megadása megtörtént, a képviselő-testületek általi elfogadása zajlik. A Társulási Tanács 2013. június 18. napján tartja ülését, ahol megszületik a végleges döntés és a társulási megállapodás-módosítás valamennyi tagönkormányzat képviselője által aláírásra kerül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ulás Munkaszervezetének jogutóddal történő megszűnése következtében a Társulás feladatkörébe tartozó ágazati döntések előkészítését, végrehajtását, ügyviteli feladatok ellátását végző 1 fő ügyintéző a Jogi, Képviselői és Hatósági Osztály Aljegyzői Irodájához kerül, a Társulás pénzügyi, költségvetési, számviteli feladatait ellátó 1 fő ügyintéző a Közgazdasági és Adó Osztály Pénzügyi Irodájához kerül közszolgálati jogviszonyba. Ez természetesen a szervezeti egységek létszámának bővülését eredményezi: Aljegyzői Iroda 2 főről 3 főre, Pénzügyi Iroda 12 főről 13 főre. A döntés következtében a Polgármesteri Hivatal engedélyezett létszámkerete 237 főről 239 főre módosul. (A </w:t>
      </w:r>
      <w:r>
        <w:rPr>
          <w:rFonts w:cs="Arial" w:ascii="Arial" w:hAnsi="Arial"/>
          <w:color w:val="41412F"/>
        </w:rPr>
        <w:t xml:space="preserve">Szombathely Megyei Jogú Város Önkormányzata Közgyűlésének az önkormányzat 2013. évi költségvetéséről szóló 6/2013.(III.6.) rendelet engedélyezett létszámkeretének </w:t>
      </w:r>
      <w:r>
        <w:rPr>
          <w:rFonts w:cs="Arial" w:ascii="Arial" w:hAnsi="Arial"/>
        </w:rPr>
        <w:t>módosítására a Közgyűlés 2013. szeptemberi ülésén kerül sor.) A fenti változtatások átvezetése szükséges a szervezeti felépítést tartalmazó táblázatban. (Jegyző, aljegyző nem minősül szervezeti egységnek, ezért nem tartalmazza.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önállóan működő és gazdálkodó költségvetési szerv. A gazdasági szervezet államháztartásról szóló törvény végrehajtásáról szóló 368/2011.(XII.31.) Korm. rendelet (a továbbiakban: Ávr.) 9.§ (2) bekezdésében meghatározott feladatait a Polgármesteri Hivatal két szervezeti egysége látja el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i/>
        </w:rPr>
        <w:t>Közgazdasági és Adó Osztály:</w:t>
      </w:r>
      <w:r>
        <w:rPr>
          <w:rFonts w:cs="Arial" w:ascii="Arial" w:hAnsi="Arial"/>
        </w:rPr>
        <w:t xml:space="preserve"> a költségvetés tervezéséért; az előirányzatok módosításának, átcsoportosításának és felhasználásának végrehajtásáért; a finanszírozási, adatszolgáltatási, beszámolási feladatok teljesítéséért, a pénzügyi, számviteli rend betartásáért felelős szervezeti egység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zervezési Osztály:</w:t>
      </w:r>
      <w:r>
        <w:rPr>
          <w:rFonts w:cs="Arial" w:ascii="Arial" w:hAnsi="Arial"/>
        </w:rPr>
        <w:t xml:space="preserve"> a költségvetési szerv működtetéséért, a vagyon használatával, védelmével összefüggő feladatok teljesítéséért felelős szervezeti egység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gazdasági szervezet feladatait több szervezeti egység látja el, az Ávr. 11.§ (2) bekezdésében foglalt rendelkezés szerint gazdasági vezetőnek e szervezeti egységek vezetőinek irányítását végző személyt, ennek hiányában pedig a szervezeti és működési szabályzatban megjelölt személyt kell tekinten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vel a Polgármesteri Hivatalban nincs a gazdasági szervezetet alkotó két szervezeti egység irányítását végző személy, ezért indítványozzuk a Közgazdasági és Adó Osztály vezetőjét, mint gazdasági vezetőnek tekintendő személyt a szervezeti és működési szabályzatban megjelölni azzal, hogy a Polgármesteri Hivatal működtetéséért, a vagyonának használatával, védelmével összefüggő feladatok teljesítéséért a Szervezési Osztály felelő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 Polgármesteri Hivatal Szervezeti és Működési Szabályzatának módosítására vonatkozó javaslatot megtárgyalni és a határozati javaslato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június „ 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 : Dr. Puskás Tivadar : )</w:t>
        <w:tab/>
        <w:tab/>
        <w:tab/>
        <w:tab/>
        <w:tab/>
        <w:t>( : Dr. Gaál Róbert :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3.(VI.19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Szombathely Megyei Jogú Város Közgyűlése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z 530/2012.(XII.13.) számú határozatával jóváhagyott Szombathely Megyei Jogú Város Polgármesteri Hivatala Szervezeti és Működési Szabályzatát az előterjesztés melléklete szerinti tartalommal módosítj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 és a jegyzőt a módosító okirat aláírásá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 és a jegyzőt, hogy a 282/2013.(V.30.) Kgy. sz. határozat 6., 7. pontjában foglaltaknak megfelelően Szombathely Megyei Jogú Város Önkormányzata Közgyűlésének az önkormányzat 2013. évi költségvetéséről szóló 6/2013.(III.6.) rendelet módosítását terjessze a közgyűlés 2013. szeptemberi ülése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r. Gaál Róbert jegyző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  <w:b/>
        </w:rPr>
        <w:t>Tóth Zoltán a Szervezési Osztály 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13. július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59:00Z</dcterms:created>
  <dc:creator>soskutine</dc:creator>
  <dc:description/>
  <cp:keywords/>
  <dc:language>en-US</dc:language>
  <cp:lastModifiedBy>Kiss Eszter dr.</cp:lastModifiedBy>
  <cp:lastPrinted>2013-06-12T09:57:00Z</cp:lastPrinted>
  <dcterms:modified xsi:type="dcterms:W3CDTF">2013-06-12T13:50:00Z</dcterms:modified>
  <cp:revision>5</cp:revision>
  <dc:subject/>
  <dc:title>Az előterjesztést megtárgyalta:</dc:title>
</cp:coreProperties>
</file>