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énzügyi, Gazdasági és Jogi</w:t>
      </w:r>
    </w:p>
    <w:p>
      <w:pPr>
        <w:pStyle w:val="Normal"/>
        <w:ind w:firstLine="56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zombathely Megyei Jogú Város Közterület-felügyelet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évben végzett tevékenységéről szóló beszámoló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2. évi munkaterve alapján a Közterület-felügyelet elkészítette a 2012. évben végzett tevékenységérő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beszámolót a Pénzügyi, Gazdasági és Jogi Bizottság, valamint a Bűnmegelőzési, Közbiztonsági és Közrendvédelmi Bizottság megtárgyalta, határozataika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számolót megtárgyalni, és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június „……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I.19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A Közgyűlés a Szombathely Megyei Jogú Város Közterület-felügyelet 2012. évben végzett tevékenységéről szóló beszámolót az előterjesztés melléklete szerinti tartalommal elfogadja.</w:t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Varsányi Péter a Közterület-felügyelet igazgató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 xml:space="preserve">azonnal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0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54:00Z</dcterms:created>
  <dc:creator>Nagyné Dr. Gats Andrea</dc:creator>
  <dc:description/>
  <cp:keywords/>
  <dc:language>en-US</dc:language>
  <cp:lastModifiedBy>Boór Sándor</cp:lastModifiedBy>
  <cp:lastPrinted>2013-06-04T10:49:00Z</cp:lastPrinted>
  <dcterms:modified xsi:type="dcterms:W3CDTF">2013-06-06T14:30:00Z</dcterms:modified>
  <cp:revision>6</cp:revision>
  <dc:subject/>
  <dc:title>     </dc:title>
</cp:coreProperties>
</file>