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ADATELLÁTÁSI  MEGÁLLAPODÁ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: </w:t>
      </w:r>
      <w:r>
        <w:rPr>
          <w:rFonts w:cs="Arial" w:ascii="Arial" w:hAnsi="Arial"/>
          <w:b/>
          <w:bCs/>
        </w:rPr>
        <w:t>Sorkikápolna Község Önkormányzata</w:t>
      </w:r>
      <w:r>
        <w:rPr>
          <w:rFonts w:cs="Arial" w:ascii="Arial" w:hAnsi="Arial"/>
        </w:rPr>
        <w:t xml:space="preserve"> (9774 Sorkikápolna,  Fő u. 104. sz.), mint megbízó (a továbbiakban: megbízó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9700 Szombathely, Kossuth L. u. 1-3.), mint megbízott (a továbbiakban: megbízott) között alulírott helyen és napon az alábbi feltételekk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>1./    A felek megállapítják, hogy a helyi önkormányzatokról szóló módosított 1990. évi LXV. törvény (a továbbiakban: Ötv.) 41. § (1) bekezdése értelmében a települési önkormányzatok képviselő-testületei feladataik hatékonyabb, célszerűbb megoldására vagy kötelező feladataik ellátására szabadon társulhatnak. A helyi önkormányzatok társulásairól és együttműködéséről szóló 1997. évi CXXXV. törvény (a továbbiakban: társulási törvény) 7. § (1) bekezdése szerint pedig a képviselő-testület megállapodhat más képviselő-testülettel abban, hogy annak szerve, intézménye, más szervezete meghatározott feladatot, hatáskört, szolgáltatást ellát a megbízó önkormányzat részére.</w:t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>E törvényi felhatalmazások alapján az Ötv. 8. § (4) bekezdés, valamint a Közoktatásról szóló 1993. évi LXXIX. törvény (a továbbiakban: Közoktatási tv.) 86. § (1) bekezdésében az önkormányzatok részére kötelezőként meghatározott feladat ellátása érdekében a felek az alábbi megállapodást kötik: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  A megbízó megbízza, a megbízott pedig elvállalja, hogy a megbízó illetékességi területén lakóhellyel rendelkező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óvodás korú gyermekek óvodai neveléséről elsősorban a megbízott által fenntartott </w:t>
      </w:r>
      <w:r>
        <w:rPr>
          <w:rFonts w:cs="Arial" w:ascii="Arial" w:hAnsi="Arial"/>
          <w:b/>
          <w:bCs/>
        </w:rPr>
        <w:t>Kőrösi Óvodában</w:t>
      </w:r>
      <w:r>
        <w:rPr>
          <w:rFonts w:cs="Arial" w:ascii="Arial" w:hAnsi="Arial"/>
        </w:rPr>
        <w:t>, 9700 Szombathely, Kőrösi Csoma Sándor u. 7. ( a továbbiakban: óvoda 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általános iskolás korú gyermekek iskolai oktatásáról elsősorban a megbízott által fenntartott </w:t>
      </w:r>
      <w:r>
        <w:rPr>
          <w:rFonts w:cs="Arial" w:ascii="Arial" w:hAnsi="Arial"/>
          <w:b/>
          <w:bCs/>
        </w:rPr>
        <w:t>Dési Huber István Általános Iskolában</w:t>
      </w:r>
      <w:r>
        <w:rPr>
          <w:rFonts w:cs="Arial" w:ascii="Arial" w:hAnsi="Arial"/>
        </w:rPr>
        <w:t xml:space="preserve"> (9700 Szombathely, Kőrösi Csoma Sándor u. 5.) (a továbbiakban: iskola) gondoskodik, amelyek egyúttal a megbízó illetékességi területén lakóhellyel rendelkező gyermekek kötelező felvételét is biztosító óvoda, illetve isk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>3./</w:t>
        <w:tab/>
        <w:t xml:space="preserve">A megbízó kötelezettséget vállal arra, hogy </w:t>
      </w:r>
      <w:r>
        <w:rPr>
          <w:rFonts w:cs="Arial" w:ascii="Arial" w:hAnsi="Arial"/>
          <w:iCs/>
        </w:rPr>
        <w:t>az illetékességi területén lakóhellyel rendelkező</w:t>
      </w:r>
      <w:r>
        <w:rPr>
          <w:rFonts w:cs="Arial" w:ascii="Arial" w:hAnsi="Arial"/>
        </w:rPr>
        <w:t xml:space="preserve"> óvodás korú gyermekek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illetve</w:t>
      </w:r>
      <w:r>
        <w:rPr>
          <w:rFonts w:cs="Arial" w:ascii="Arial" w:hAnsi="Arial"/>
          <w:iCs/>
        </w:rPr>
        <w:t xml:space="preserve"> általános iskolás korú gyermekek törvényes képviselőit a beiratkozások időpontját megelőzően legkésőbb minden év január 31. napjáig tájékoztatja a szerződés 2./  pontjában foglalt feladatellátási módról. </w:t>
      </w:r>
    </w:p>
    <w:p>
      <w:pPr>
        <w:pStyle w:val="Normal"/>
        <w:ind w:left="561" w:hanging="56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iCs/>
        </w:rPr>
        <w:t>4./</w:t>
        <w:tab/>
        <w:t>Szerződő felek kölcsönösen rögzítik, hogy a jelen megállapodás érvényes akkor is, ha a 2./ pontban megjelölt tájékoztatás ellenére a törvényes képviselő a megbízott illetékességi területén működő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másik óvodába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iCs/>
        </w:rPr>
        <w:t>illetve másik általános iskolába íratja be gyermekét.</w:t>
      </w:r>
    </w:p>
    <w:p>
      <w:pPr>
        <w:pStyle w:val="Normal"/>
        <w:ind w:left="561" w:hanging="56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</w:t>
        <w:tab/>
        <w:t>A felek a jelen megállapodást határozatlan időre kötik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/ </w:t>
        <w:tab/>
        <w:t>A felek a jelen megállapodás alapján létrejövő megbízás feltételeit az alábbiak szerint határozzák meg: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./</w:t>
        <w:tab/>
        <w:t>A megbízott vállalja, hog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a gyermekek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tanulók színvonalas nevelésének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ktatásának feltételrendszerét a Közoktatási tv-ben, valamint az egyéb hatályos jogszabályokban foglaltak szerint biztosítj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641" w:hanging="333"/>
        <w:jc w:val="both"/>
        <w:rPr/>
      </w:pPr>
      <w:r>
        <w:rPr>
          <w:rFonts w:cs="Arial" w:ascii="Arial" w:hAnsi="Arial"/>
        </w:rPr>
        <w:t>a gyermekek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tanulók részére biztosítja a Közoktatási tv. 121. § (1) bekezdés 1. pontja szerinti alapszolgáltatás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641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megbízó illetékességi területén lakóhellyel rendelkező tanulók többsége folyamatosan a 2. pontban megjelölt iskolába iratkozik be, a megbízó megkeresésére az iskola külön megállapodásban rögzített módon közreműködik Sorkikápolna Község kulturális életének segítésében, valamint a község, a szülők és az iskola kapcsolatának fejlesztésében.</w:t>
      </w:r>
    </w:p>
    <w:p>
      <w:pPr>
        <w:pStyle w:val="Normal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/>
      </w:pPr>
      <w:r>
        <w:rPr/>
        <w:t>b./</w:t>
        <w:tab/>
        <w:t>A megbízó vállalja, hogy az illetékességi területén lakóhellyel rendelkező   gyermekekre, tanulókra vonatkozóan</w:t>
      </w:r>
    </w:p>
    <w:p>
      <w:pPr>
        <w:pStyle w:val="Normal"/>
        <w:numPr>
          <w:ilvl w:val="1"/>
          <w:numId w:val="2"/>
        </w:numPr>
        <w:ind w:left="1641" w:hanging="333"/>
        <w:jc w:val="both"/>
        <w:rPr/>
      </w:pPr>
      <w:r>
        <w:rPr>
          <w:rFonts w:cs="Arial" w:ascii="Arial" w:hAnsi="Arial"/>
        </w:rPr>
        <w:t>az óvodás korba, illetv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tanköteles korba lépő gyermekek létszámát – a tervezhetőség érdekében – az esedékes tanév megkezdése előtti február hónap utolsó munkanapjáig megküldi a megbízottnak a beiratkozási igények megjelölésével,</w:t>
      </w:r>
    </w:p>
    <w:p>
      <w:pPr>
        <w:pStyle w:val="Normal"/>
        <w:numPr>
          <w:ilvl w:val="1"/>
          <w:numId w:val="2"/>
        </w:numPr>
        <w:ind w:left="1641" w:hanging="333"/>
        <w:jc w:val="both"/>
        <w:rPr/>
      </w:pPr>
      <w:r>
        <w:rPr>
          <w:rFonts w:cs="Arial" w:ascii="Arial" w:hAnsi="Arial"/>
        </w:rPr>
        <w:t>fedezi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yermekek, tanulók utaztatásával kapcsolatos kiadásokat,</w:t>
      </w:r>
    </w:p>
    <w:p>
      <w:pPr>
        <w:pStyle w:val="Normal"/>
        <w:numPr>
          <w:ilvl w:val="1"/>
          <w:numId w:val="2"/>
        </w:numPr>
        <w:ind w:left="1641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ja a szociális és a gyermekjóléti kiadásokat, valamint a tankönyv- és egyéb segélyeket.</w:t>
      </w:r>
    </w:p>
    <w:p>
      <w:pPr>
        <w:pStyle w:val="Normal"/>
        <w:ind w:left="1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 xml:space="preserve">7./ </w:t>
        <w:tab/>
        <w:t>A megbízó tudomásul veszi, hogy a megbízó illetékességi területén lakóhellyel rendelkező gyermekek, tanulók – akik a megbízott által fenntar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vodákb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letve általános iskolákba iratkoztak be -  után járó közoktatási normatív támogatás minden eleme a megbízottat illeti meg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/ </w:t>
        <w:tab/>
        <w:t>A felek megállapodnak abban, hogy a megbízott a jelen megállapodásban vállalt kötelezettségeit  2007. szeptember 1. napjátó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óvodai rendszerbe újonnan bekerülő gyermekekre vonatkozóan felmenő rendszerben havonta gyermekenként 10.000.-Ft (évi 120.000.-Ft) összegért vállalja, amely minden év szeptember 1-jétől az előző évi hivatalos infláció százalékos mértékével emelkedi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általános iskolások részére a 6.b/ pontban foglaltak kivételével – ingyenesen teljesí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</w:rPr>
        <w:t>A megbízottat megillető hozzájárulást a megbízó évente két alkalommal – február 28., illetve augusztus 31. napjáig - a megbízott által elkészített összesítő elszámolás alapján átutalja a megbízó OTP Kereskedelmi Bank Rt., Szombathely 11747006-15421137 számú számlájára.</w:t>
      </w:r>
    </w:p>
    <w:p>
      <w:pPr>
        <w:pStyle w:val="Normal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</w:rPr>
        <w:t>A megbízó fizetési kötelezettsége késedelmes teljesítése esetén a mindenkor érvényes jegybanki alapkamattal növelt összeg megfizetésére köteles. Amennyiben a megbízó fizetési kötelezettségének az esedékességtől számított 60 napon belül nem tesz eleget, jelen megállapodást a megbízott a három hónapos határidővel felmond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 xml:space="preserve">9./ </w:t>
        <w:tab/>
        <w:t>A felek megállapodnak abban, hogy a megbízó képviseletében eljáró személy a feladat ellátását a helyszínen bármikor jogosult ellenőrizni. Az esetleges észrevételeket a feladatellátásban közreműködő intézmény vezetőjének, valamint a megbízott képviselőjének bevonásával tárgyalás útján rendezik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 xml:space="preserve">10./ </w:t>
        <w:tab/>
        <w:t>A felek megállapodnak abban, hogy a jelen megállapodást bármelyik fél a másik félhez intézett írásbeli nyilatkozatával a Közoktatási tv. 102. § (9) bekezdésében foglaltakra tekintettel – a szorgalmi időszak végére felmondhatja. Ebben az esetben a megbízó más módon köteles gondoskodni kötelező közoktatási feladatellátásáról. A felek tudomással bírnak arról, hogy a társulási törvény 4. § (2) bekezdése értelmében a felmondásról szóló döntést az eljáró képviselő-testület legalább három hónappal korábban köteles meghozni, és a másik féllel közölni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11./ </w:t>
        <w:tab/>
        <w:t xml:space="preserve">Szerződő felek a társulási törvény 20. §. (1) bekezdése alapján a jelen megállapodást az aláírást követő 15 napon belül törvényességi ellenőrzésre a Nyugat-dunántúli Regionális Közigazgatási Hivatal, Vas Megyei Kirendeltségének megküldik. Ezen kötelezettség teljesítését a megbízó vállalja. </w:t>
      </w:r>
    </w:p>
    <w:p>
      <w:pPr>
        <w:pStyle w:val="Normal"/>
        <w:ind w:left="561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</w:t>
        <w:tab/>
        <w:t>A jelen szerződésben nem szabályozott kérdésekben a Közoktatási tv., az Ötv., a társulási törvény, valamint az egyéb hatályos jogszabályok előírása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7. április  „      „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orkikápolna Község Önkormányzata </w:t>
        <w:tab/>
        <w:t xml:space="preserve">   Szombathely Megyei Jogú Vá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            nevében</w:t>
        <w:tab/>
        <w:tab/>
        <w:tab/>
        <w:tab/>
        <w:t xml:space="preserve">        Önkormányzata 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:……………………………….:)</w:t>
        <w:tab/>
        <w:tab/>
        <w:tab/>
        <w:t>(:……………………………….: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b/>
          <w:bCs/>
        </w:rPr>
        <w:tab/>
        <w:t xml:space="preserve">          </w:t>
        <w:tab/>
        <w:tab/>
        <w:tab/>
        <w:t xml:space="preserve">                             Dr. Ipkovich Györ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polgármester</w:t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megállapodást Sorkikápolna Község Önkormányzatának Képviselő-testülete …/2007. (…..) számú, Szombathely Megyei Jogú Város Önkormányzatának Közgyűlése ……/2007.(III.29.) számú határozatával jóváhagyta, és egyben felhatalmazták polgármestereiket a jelen szerződés aláírásár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64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309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8" w:hanging="56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04:00Z</dcterms:created>
  <dc:creator>Informatikai iroda</dc:creator>
  <dc:description/>
  <dc:language>en-US</dc:language>
  <cp:lastModifiedBy>Hédi Róbertné</cp:lastModifiedBy>
  <cp:lastPrinted>2007-03-13T15:56:00Z</cp:lastPrinted>
  <dcterms:modified xsi:type="dcterms:W3CDTF">2007-03-14T07:11:00Z</dcterms:modified>
  <cp:revision>5</cp:revision>
  <dc:subject/>
  <dc:title>FELADATELLÁTÁSI MEGÁLLAPODÁS</dc:title>
</cp:coreProperties>
</file>