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Pénzügyi, Gazdasági és Jo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zombathely Megyei Jogú Város Közgyűlése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közösségi együttélés alapvető szabályairól és ezek elmulasztásának, megszegésének jogkövetkezményeiről szóló 24/2013.(VI.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2013. május 30-i ülésén tárgyalta a közösségi együttélés alapvető szabályairól, és ezek elmulasztásának, megszegésének jogkövetkezményeiről szóló önkormányzati rendelet megalkotására vonatkozó javaslatot. A vitában elhangzott több olyan javaslat, amely részletes kivizsgálást igényelt. A javaslatokat egyenként áttekintettük a jelenleg hatályos jogszabályi környezettel együtt, és ennek eredményéről az alábbiakban tájékoztatjuk a Tisztelt Közgyűl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vitában elhangzott, hogy az óvodáskorú gyermekeket, valamint az alsó tagozatos diákokat csak olyan gépjárművel (busszal) lehessen szállítani, ami fel van szerelve biztonsági övvel és azokat használják i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úti közlekedés szabályairól szóló 1/1975.(II.5.) KPM-BM együttes rendelet (KRESZ) 48.§ (4) bekezdése kimondja, a külön jogszabályban meghatározott M1, M2, M3, N1, N2, N3 gépkocsiban, amelynek meghatározott üléseit biztonsági övvel kell felszerelni, továbbá olyan járműben, amelynek üléseit biztonsági övvel szerelték fel, az ülésen utazó személynek a biztonsági öv becsatolásával kell magát rögzíteni. A közúti járművek műszaki megvizsgálásáról szóló 5/1990.(IV.12.) KÖHÉM rendelet 2. § (9) bekezdése határozza meg, melyek ezek a gépjárműv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M1 gépjárműkategória”:</w:t>
        <w:tab/>
        <w:t>személygépkocs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M2 gépjárműkategória”:</w:t>
        <w:tab/>
        <w:t>legfeljebb 5 t megengedett legnagyobb össztömeg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utóbuszo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M3 gépjárműkategória”:</w:t>
        <w:tab/>
        <w:t>több, mint 5 t megengedett legnagyobb össztömeg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utóbuszok és trolibus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N1 gépjárműkategória”:</w:t>
        <w:tab/>
        <w:t xml:space="preserve">legfeljebb 3,5 t megengedett legnagyobb össztömegű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ergépkocsik és vontató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N2 gépjárműkategória”:</w:t>
        <w:tab/>
        <w:t xml:space="preserve">több, mint 3,5 t, de legfeljebb 12 t megengedet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gnagyobb össztömegű tehergépkocsik és vontató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N3 gépjárműkategória”:</w:t>
        <w:tab/>
        <w:t>több, mint 12 t megengedett legnagyobb össztömeg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hergépkocsik és vont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RESZ 48. § (15) bekezdése taxatíve felsorolja azokat az eseteket, amikor nem kell becsatolni a biztonsági övet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/</w:t>
        <w:tab/>
        <w:t>hátramenetben közlekedő gépkocsi vezetőjéne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a taxi gépkocsi vezetőjének, ha taxi üzemmódban utast szállít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/</w:t>
        <w:tab/>
        <w:t>a mentő gépkocsi betegszállító terében utazóknak, ha a becsatolás a beteg állapotnak romlását okozhatja, a betegszállítást akadályozza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/</w:t>
        <w:tab/>
        <w:t>a lakott területen menetrend szerinti személyszállítást végző autóbuszban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./</w:t>
        <w:tab/>
        <w:t>a lakott területen kívül menetrend szerinti személyszállítást végző autóbuszban, ha álló utasokat is szállíthat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>f./</w:t>
        <w:tab/>
        <w:t>az autóbuszban szállított 3. életévét még be nem töltött gyermekne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/</w:t>
        <w:tab/>
        <w:t>annak, aki külön jogszabályban meghatározott orvos által kiállított igazolással rendelkezi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(7) bekezdés kimondja, gépkocsiban vagy mopedautóban utazó 150 cm-nél alacsonyabb gyermek gyermekbiztonsági rendszerben rögzítve szállítható. Azonban a gyermeket nem kell gyermekbiztonsági rendszerben rögzíteni a (8) bekezdés e./ - g./ pontjai szerint a menetrend szerinti személyszállítást végző autóbuszban, a nem menetrend szerinti személyszállítást végző autóbuszban, ha álló utasokat is szállíthat, valamint ha 3. életévét még nem töltötte be és állva utazik az autóbuszba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(12) bekezdés pedig az iskolabuszra vonatkozó rendelkezéseket tartalmazza az alábbiak szerint: iskolabusszal abban az esetben szabad közlekedni, h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/</w:t>
        <w:tab/>
        <w:t>a 20. § (6) bekezdésében meghatározott táblával és „Gyermekszállítás” felirattal megjelölté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z ülésekhez biztonsági övet szereltek fel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 135 cm-nél alacsonyabb gyermeket gyermekbiztonsági rendszerben rögzítetté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./</w:t>
        <w:tab/>
        <w:t>a legalább 135 cm magas gyermeket biztonsági övvel rögzítették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/</w:t>
        <w:tab/>
        <w:t>a szállított utasok ülőhellyel rendelkezne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jogalkotásról szóló 2010. évi CXXX. törvény 3. §-a kimondja, a szabályozás nem lehet indokolatlanul párhuzamos vagy többszintű. A jogszabályban nem ismételhető meg az Alaptörvény, vagy olyan jogszabály rendelkezése, amellyel a jogszabály az Alaptörvény alapján nem lehet ellentétes. 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kintettel arra, hogy a KRESZ részletesen szabályozza a biztonsági övre vonatkozó rendelkezéseket a gyermekek vonatkozásában is, eltérő vagy más szabályok alkotására pedig nincs felhatalmazásunk, ezért e körben a fentiekben idézett szabályokat kell alkalmazni.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hangzott el a tűzcsapokról való vízvétel, a tűzcsapokról való autómosás, illetőleg a szennyvízelvezető rendszerbe való bevezetés lehetőségének vizsgálatáról. A víziközmű-szolgáltatásról szóló 2011. évi CCIX. törvény egyes rendelkezéseinek végrehajtására kiadott 58/2013.(II.27.) Korm. rendelet 81. § (5) bekezdése a közterületen lévő tűzcsapról vízvételi lehetőséget a víziközmű szolgáltató számára a közszolgáltatási feladatai ellátásához biztosít. Tekintettel arra, hogy jogszabály eltérő rendelkezése hiányában az ivóvíz-törzshálózatról történő közterületi vízvétel az önkormányzat vízfogyasztásának minősül, melynek díját az önkormányzat fizeti meg, és a Magyarország helyi önkormányzatairól szóló 2011. évi CLXXXIX. törvény 8. § (1) bek. a./ pontja szerint a helyi közösség tagjai kötelesek öngondoskodással enyhíteni a közösségre háruló terheket, ezért a közterületi vízvételi helyeket kizárólag a lakossági ivóvíz-fogyasztás, illetve a jogszabályban meghatározott célra lehet használni, abból vizet fogyasztani, és az egyéb célra történő vízvétel (pl.: jármű mosása) a közösségi együttélés szabályaival ellentétes cselekedet, és a rendeletben szabályozandó.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vízelvezető árkok tisztántartására, gondozására, valamint a fűnyírásra vonatkozóan is érkezett javaslat. A köztisztasággal és a települési szilárd hulladékkal összefüggő tevékenységekről szóló 1/1986.(II.21.) ÉVM-EüM. rendelet 6. § (1) bekezdése kimondja, ha a jogszabály eltérően nem rendelkezik, a tulajdonos köteles gondoskodni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/</w:t>
        <w:tab/>
        <w:t>az ingatlan előtti járdaszakasz (járda hiányában egy méter széles területsáv, illetőleg ha a járda mellett zöldsáv is van, az úttestig terjedő teljes terület),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a járdaszakasz melletti nyílt árok és ennek műtárgyai, továbbá,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/</w:t>
        <w:tab/>
        <w:t>tömbtelken, a külön tulajdonban álló egyes épületek gyalogos megközelítésére és körüljárására szolgáló terület tisztán tartásáról, a csapadék zavartalan elfolyását akadályozó anyagok és más hulladékok eltávolításáról.</w:t>
      </w:r>
    </w:p>
    <w:p>
      <w:pPr>
        <w:pStyle w:val="Normal"/>
        <w:tabs>
          <w:tab w:val="clear" w:pos="708"/>
          <w:tab w:val="left" w:pos="-1800" w:leader="none"/>
          <w:tab w:val="left" w:pos="540" w:leader="none"/>
          <w:tab w:val="left" w:pos="108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jogalkotási törvény fentiekben idézett párhuzamos szabályozás tilalmát kimondó rendelkezése miatt, miután magasabb szintű jogszabály rendezi ezt a kérdést, ezért rendelet alkotására e tárgyban nincs lehetőség. 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désként merült fel, nem lehetne-e a szeszes ital közterületen történő fogyasztásának tilalmát kimondó rendelkezésnél egyrészről a 200 méteres távolságot csökkenteni, másrészről pedig nem kellene-e az oktatási intézményekkel a rendelet 10. § b./ pontját kiegészíteni. A kereskedelmi tevékenységek végzésének feltételeiről szóló 210/2009.(IX.29.) Korm. rendelet 21. § (1) és (2) bekezdése rendelkezik a szeszes ital forgalmazásáról, illetve kiméréséről. E szerint tilos szeszes italt forgalmazni a diáksport egyesület és a nevelési-oktatási intézmény sportlétesítményeiben, kivéve azokat a rendezvényeket, amelyeken 18 éven aluliak nem vesznek részt. Tilos 5 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 A melegkonyhás vendéglátó üzlet kivételével szeszesitalt kimérni nevelési-oktatási, egészségügyi, gyermek- és ifjúságvédelmi intézmény bármely bejáratától számított 200 méteres közúti (közterületi) távolságon belül. Mindezekre tekintettel – miután az oktatási intézményt és a távolságot is szabályozza magasabb szintű jogszabály – javaslom a múlt ülésen elfogadott szabály hatályban tartását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merült az ebtartás szabályozása során, az ebtartót lehet-e valamilyen eszközzel arra rászorítani, hogy a kutya ürülékét a közterületen szedje össze. A szabálysértésekről, a szabálysértési eljárásról és a szabálysértési nyilvántartási rendszerről szóló 2012. évi II. törvény 196. § (1) bek. b./ pontja kimondja, aki a felügyelete alatt lévő állat által közterületen, a közforgalom céljait szolgáló épületben, vagy közforgalmú közlekedési eszközön okozott szennyezés megszüntetéséről nem gondoskodik, szabálysértést követ el. Tehát magasabb szintű jogszabály ezt a kérdést szabályozza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kérdésként hangzott el, nem kellene-e a rendeletben a jogorvoslati lehetőségről valamilyen tájékoztatást adni. A közigazgatási hatósági eljárás és szolgáltatás általános szabályairól szóló 2004. évi CXL. törvény 106. – 107. § konkrétan meghatározza a fellebbezés elbírálására jogosult hatóságokat, továbbá a 72. § (1) bekezdés da./ pontja szerint a határozat rendelkező részének tartalmaznia kell a jogorvoslat lehetőségéről, benyújtásának helyéről és határidejéről, valamint a jogorvoslati eljárásról, bírósági felülvizsgálat esetén a tárgyalás tartása iránti kérelem lehetőségeiről való tájékoztatást. Tehát adott esetben a határozatból az ügyfél pontos tájékoztatást kap a jogorvoslati lehetőségekről. Tekintettel a jogalkotási törvény korábban idézett rendelkezésére, önkormányzati rendeletben a Ket. szabályait nem ismételhetjük meg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alkotásról szóló 2010. évi CXXX. törvény 17. §-a értelmében a jogszabály elkészítője előzetes hatásvizsgálat elvégzésével felméri a szabályozás várható következményeit, és annak eredményéről a képviselő-testületet tájékoztatni kell. Jelen javaslatban szereplő módosításnak költségvetést érintő hatása a kiszabott közigazgatási bírságokból befolyó bevétel formájában mutatható ki. Környezeti, egészségi következményei a lakók életkörülményeinek és pihenéshez való jogának érvényre juttatásában jelentkeznek. A tervezet következtében az adminisztratív terhek az egyes rendelkezések elmulasztása következtében indított eljárások eredményeként nőni fognak.  A rendelet megalkotását a fentiekben részletesen írtak indokolják, az alkalmazásához szükséges feltételek biztosítottak. Szintén elkészítettük a rendelet-tervezethez az indokolás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jük a Tisztelt Közgyűlést, hogy a rendeletet megalkotni szíveskedjék.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június   „    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: Dr. Puskás Tivadar :)</w:t>
        <w:tab/>
        <w:tab/>
        <w:tab/>
        <w:tab/>
        <w:t xml:space="preserve">     (: Dr. Gaál Róbert :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lgármester</w:t>
        <w:tab/>
        <w:tab/>
        <w:tab/>
        <w:tab/>
        <w:tab/>
        <w:t xml:space="preserve">                jegyző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1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3-06-06T10:42:00Z</dcterms:modified>
  <cp:revision>21</cp:revision>
  <dc:subject/>
  <dc:title/>
</cp:coreProperties>
</file>