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3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 Megyei Jogú Város Önkormányzata által adományozható kitüntetésekről szóló 7/1996.(II.29.) önkormányzati rendelet módosításár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5/2013. (I.31.) Kgy. számú határozatával elfogadta Szombathely Megyei Jogú Város Civil Koncepcióját, illetve felkérte a polgármestert a Civil Cselekvési Terv kidolgozására. A 2013. március havi Közgyűlésen elfogadott Civil Cselekvési Terv szerint az Önkormányzat következő feladata a Civil Fórum összehívásán túl, az „Év Civil Szervezete-díj” megalapítása. A Civil Koncepció értelmében az Önkormányzat azokat a szombathelyi civil szervezeteket kívánja kitüntetésben részesíteni, melyek működése, eredményei, önkéntességben való részvételük kiemelkedő, aktívan működnek illetve az Önkormányzattal együttműködnek. A kitüntetés alapítása szükségessé teszi a Szombathely Megyei Jogú Város Önkormányzata által adományozható kitüntetésekről szóló 7/1996. (II.29.) önkormányzati rendelet mód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Civil Fóruma a 2013. június 6. napján megtartott ülésén a kitüntetés alapítására vonatkozóan az alábbi javaslattal él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itüntetés adományozását kezdeményezők kö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720" w:leader="none"/>
          <w:tab w:val="left" w:pos="212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vil Fórum javaslata, hogy az „Év Civil Szervezete-díj” adományozását a polgármester, az alpolgármester, a jegyző, aljegyző, képviselő, képviselő csoport mellett, a Közgyűlés civil szervezetekkel együttműködő szakbizottságai, Szombathely Megyei Jogú Város Civil Fóruma (a továbbiakban: Civil Fórum), a szombathelyi székhelyű civil szervezetek is kezdeményezhessé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720" w:leader="none"/>
          <w:tab w:val="left" w:pos="212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212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itüntetés adományozásának feltételei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8" w:hanging="0"/>
        <w:jc w:val="both"/>
        <w:rPr/>
      </w:pPr>
      <w:r>
        <w:rPr>
          <w:rFonts w:cs="Arial" w:ascii="Arial" w:hAnsi="Arial"/>
        </w:rPr>
        <w:t>A Civil Fórum javaslata alapján, az „Év Civil Szervezete-díj” adományozható lenne annak a szombathelyi székhelyű egyesületnek, vagy alapítványnak, amely legalább 5 éven keresztül aktívan, eredményesen működött Szombathely városában, és Szombathely Megyei Jogú Város Önkormányzatával való együttműködése, önkéntességben való részvétele kiemelked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720" w:leader="none"/>
          <w:tab w:val="left" w:pos="212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720" w:leader="none"/>
          <w:tab w:val="left" w:pos="212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itüntetés adományozásnak gyakorisága, jutalomösszege:</w:t>
      </w:r>
    </w:p>
    <w:p>
      <w:pPr>
        <w:pStyle w:val="Normal"/>
        <w:tabs>
          <w:tab w:val="clear" w:pos="708"/>
          <w:tab w:val="left" w:pos="-1985" w:leader="none"/>
          <w:tab w:val="left" w:pos="720" w:leader="none"/>
          <w:tab w:val="left" w:pos="212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díjat évente egy civil szervezet kaphatná, jutalomösszege 200.000,- forint lenne. </w:t>
      </w:r>
    </w:p>
    <w:p>
      <w:pPr>
        <w:pStyle w:val="Normal"/>
        <w:tabs>
          <w:tab w:val="clear" w:pos="708"/>
          <w:tab w:val="left" w:pos="-1985" w:leader="none"/>
          <w:tab w:val="left" w:pos="720" w:leader="none"/>
          <w:tab w:val="left" w:pos="212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720" w:leader="none"/>
          <w:tab w:val="left" w:pos="212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itüntetés átadása:</w:t>
      </w:r>
    </w:p>
    <w:p>
      <w:pPr>
        <w:pStyle w:val="Normal"/>
        <w:tabs>
          <w:tab w:val="clear" w:pos="708"/>
          <w:tab w:val="left" w:pos="-1985" w:leader="none"/>
          <w:tab w:val="left" w:pos="720" w:leader="none"/>
          <w:tab w:val="left" w:pos="212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kitüntetés a Szent Márton napi rendezvény (november 11.) keretében kerülne átadás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az önkormányzat képviselő-testületét tájékoztatni kell. Az egységes szerkezetű rendeletet az előterjesztés 1. számú melléklete, a hatásvizsgálati lapot az előterjesztés 2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Kérjük a Tisztelt Közgyűlést, hogy a rendelet-tervezetet megtárgyalni, és a rendeletet megalkot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nius 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: Dr. Puskás Tivadar :/</w:t>
        <w:tab/>
        <w:tab/>
        <w:tab/>
        <w:tab/>
        <w:tab/>
        <w:tab/>
        <w:t>/: Dr. Gaál Róbert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4:00Z</dcterms:created>
  <dc:creator>Polgár Katalin</dc:creator>
  <dc:description/>
  <cp:keywords/>
  <dc:language>en-US</dc:language>
  <cp:lastModifiedBy>Őri-Tóbi Csilla</cp:lastModifiedBy>
  <cp:lastPrinted>2013-06-07T11:45:00Z</cp:lastPrinted>
  <dcterms:modified xsi:type="dcterms:W3CDTF">2013-06-07T10:18:00Z</dcterms:modified>
  <cp:revision>15</cp:revision>
  <dc:subject/>
  <dc:title>Az előterjesztést megtárgyalta:</dc:title>
</cp:coreProperties>
</file>