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82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iCs/>
          <w:sz w:val="22"/>
          <w:szCs w:val="22"/>
        </w:rPr>
        <w:t>kéményseprő-ipari közszolgáltatásról szóló 4/2013. (II.11.) önkormányzati rendelet módosításár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onatkozó előterjesztést, melyet a közgyűlésnek elfogadásra javaso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5:00Z</dcterms:created>
  <dc:creator>soskutine</dc:creator>
  <dc:description/>
  <cp:keywords/>
  <dc:language>en-US</dc:language>
  <cp:lastModifiedBy>soskutine</cp:lastModifiedBy>
  <dcterms:modified xsi:type="dcterms:W3CDTF">2013-06-19T08:45:00Z</dcterms:modified>
  <cp:revision>1</cp:revision>
  <dc:subject/>
  <dc:title>282/2013</dc:title>
</cp:coreProperties>
</file>