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1. sz.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díjak mértékének csökkenése a társadalomra kedvezően hat. A közszolgáltatás 2013. január 1-től új szigorú szakmai és műszaki feltéteket fogalmaz meg, pontosít, ezáltal növeli az élet- és vagyonbiztonság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tős gazdasági hatással nem já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nek nincsen számottevő költségvetési h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a jelenlegihez képest jelentős adminisztratív terheket a közszolgáltatás</w:t>
      </w:r>
    </w:p>
    <w:p>
      <w:pPr>
        <w:pStyle w:val="Normal"/>
        <w:jc w:val="both"/>
        <w:rPr/>
      </w:pPr>
      <w:r>
        <w:rPr>
          <w:rFonts w:cs="Arial" w:ascii="Arial" w:hAnsi="Arial"/>
        </w:rPr>
        <w:t>biztosítására kötelezettnél nem keletkeztet, ugyanakkor a közszolgáltatást ellátóknál az adminisztrációs feladatok növe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166/2013. (V. 28.) számú rendelete alapján indokolt az önkormányzati rendelet módosí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hoz a személyi, szervezeti, tárgyi és pénzügyi feltétel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 ellátására rendelkező szolgáltatóknál biztosít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4:00Z</dcterms:created>
  <dc:creator>Farkas Franciska</dc:creator>
  <dc:description/>
  <cp:keywords/>
  <dc:language>en-US</dc:language>
  <cp:lastModifiedBy>Farkas Franciska</cp:lastModifiedBy>
  <dcterms:modified xsi:type="dcterms:W3CDTF">2013-06-13T11:34:00Z</dcterms:modified>
  <cp:revision>1</cp:revision>
  <dc:subject/>
  <dc:title>Előterjesztés 1</dc:title>
</cp:coreProperties>
</file>