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13. (……..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/2013. (II. 1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§ A Közgyűlés a kéményseprő-ipari közszolgáltatásról szóló törvény végrehajtásáról szóló 347/2012. (XII. 11.) Kormányrendelet 1. melléklete 2. pontja alapján meghatározandó nettó egységnyi munkaráfordítás díjaként 2000,- Ft-ot állapít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4/2013. (II. 11.) önkormányzati rendelet 1. melléklete helyébe e rendelet 1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3. júl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3:00Z</dcterms:created>
  <dc:creator>Farkas Franciska</dc:creator>
  <dc:description/>
  <cp:keywords/>
  <dc:language>en-US</dc:language>
  <cp:lastModifiedBy>Farkas Franciska</cp:lastModifiedBy>
  <dcterms:modified xsi:type="dcterms:W3CDTF">2013-06-13T11:34:00Z</dcterms:modified>
  <cp:revision>1</cp:revision>
  <dc:subject/>
  <dc:title>               Szombathely Megyei Jogú Város Önkormányzata Közgyűlésének</dc:title>
</cp:coreProperties>
</file>