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1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bCs/>
          <w:iCs/>
          <w:sz w:val="22"/>
          <w:szCs w:val="22"/>
        </w:rPr>
        <w:t>Javaslat a szombathelyi óvodásoknak alanyi jogon járó idegen nyelvvel való ismerkedés bevezetésének előkészítésér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22"/>
          <w:szCs w:val="22"/>
          <w:u w:val="single"/>
        </w:rPr>
        <w:t>22/2007. (III. 21.) Okt. Biz. határoza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Szombathely Megyei Jogú Város Közgyűlésének Oktatási Bizottsága támogatja az önkormányzat óvodáiban az állandó szombathelyi lakhellyel rendelkező szülők gyermekeinek az alanyi jogon járó idegen nyelvvel való ismerkedés lehetőségének biztosítását. 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Felkéri az Oktatási, Ifjúsági és Sport Osztályt, hogy az előkészítéssel kapcsolatos teendőket tegye meg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A szakértői vélemény figyelembe vételével előkészített szakmai anyagot, a 2007/2008. nevelési év feladatait, annak várható költségvetési vonzatával együtt terjessze a 2007. júniusi Közgyűlés elé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Bizottság megbízott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  <w:sz w:val="22"/>
          <w:u w:val="single"/>
        </w:rPr>
        <w:t>Határidő:</w:t>
      </w:r>
      <w:r>
        <w:rPr>
          <w:rFonts w:cs="Arial"/>
          <w:b/>
          <w:bCs/>
          <w:iCs/>
          <w:sz w:val="22"/>
        </w:rPr>
        <w:tab/>
        <w:t>folyamatos, ill. 2007. júniusi Közgyűlés</w:t>
      </w:r>
      <w:r>
        <w:rPr>
          <w:rFonts w:cs="Arial"/>
          <w:iCs/>
          <w:sz w:val="22"/>
        </w:rPr>
        <w:t xml:space="preserve"> </w:t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a Bizottság megbízott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márci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3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3-28T07:14:00Z</dcterms:modified>
  <cp:revision>3</cp:revision>
  <dc:subject/>
  <dc:title>K I V O N A T</dc:title>
</cp:coreProperties>
</file>