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79/2013.(VI.18.) PGJB határozat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A Pénzügyi, Gazdasági és Jogi Bizottság megtárgyalta a </w:t>
      </w: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>Javaslat a Nyugat- dunántúli fejlesztések Operatív Program keretében megvalósuló önkormányzati informatikai fejlesztések NYDOP-5.4.1-13 kódszámú pályázat előkészítésére és beadására</w:t>
      </w:r>
      <w:r>
        <w:rPr>
          <w:rFonts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vonatkozó előterjesztést, melyet a közgyűlésnek elfogadásra javasol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óth Zoltán, a Szervezési Osztály vezető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4:00Z</dcterms:created>
  <dc:creator>soskutine</dc:creator>
  <dc:description/>
  <cp:keywords/>
  <dc:language>en-US</dc:language>
  <cp:lastModifiedBy>soskutine</cp:lastModifiedBy>
  <dcterms:modified xsi:type="dcterms:W3CDTF">2013-06-19T08:45:00Z</dcterms:modified>
  <cp:revision>1</cp:revision>
  <dc:subject/>
  <dc:title>279/2013</dc:title>
</cp:coreProperties>
</file>