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75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>Javaslat Szombathely Megyei Jogú Város Integrált Városfejlesztési Stratégiájának módosítására, valamint az IVS II. „Körmendi út - Óperint utcai szociális célú rehabilitáció” című pályázat benyújtásához kapcsolódó további döntések meghozatalár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natkozó napirendet, melyet </w:t>
      </w:r>
      <w:r>
        <w:rPr>
          <w:rFonts w:cs="Arial" w:ascii="Arial" w:hAnsi="Arial"/>
          <w:b/>
          <w:sz w:val="22"/>
          <w:szCs w:val="22"/>
        </w:rPr>
        <w:t>azzal, hogy a határozati javaslat 3. pontjában az esteleges szükséges további módosítások jóváhagyására a Közgyűlés a polgármestert hatalmazza f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akály Szabolcs, a Városfejlesztési Osztály vezető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3:00Z</dcterms:created>
  <dc:creator>soskutine</dc:creator>
  <dc:description/>
  <cp:keywords/>
  <dc:language>en-US</dc:language>
  <cp:lastModifiedBy>soskutine</cp:lastModifiedBy>
  <dcterms:modified xsi:type="dcterms:W3CDTF">2013-06-19T08:44:00Z</dcterms:modified>
  <cp:revision>1</cp:revision>
  <dc:subject/>
  <dc:title>275/2013</dc:title>
</cp:coreProperties>
</file>