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Integrált Városfejlesztési Stratégia módosítása</w:t>
      </w:r>
    </w:p>
    <w:p>
      <w:pPr>
        <w:pStyle w:val="Default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3. június 6.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ódosítás indoklása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ntegrált Városfejlesztési Stratégia készítése időszakában, 2007-08-ban az önkormányzat tervei között a Körmendi út menti területek megújítása kapcsán nem szerepelt az Óperint u 18-számú épület felújítási igénye. Az érintet ingatlan a város egyik olyan lakóépülete, ahol legnagyobb számban laknak szociális alapon kiutalt bérlakásban az arra rászoruló lakók. A lakóház környezetében régóta tervezi az önkormányzat a közlekedésbiztonság javítását egy körforgalom építésével, illetve a közeli iskolákhoz kapcsolódóan egyéb közlekedésbiztonsági intézkedésekkel. A tervezett rehabilitáció meghatározó projektjének, a lakóingatlan felújításának a közvetlen környezetében található a református és az evangélikus egyház temploma, illetve közösségi terei. Célszerű az egyházak intenzívebb bevonása a városon belül leromlott társadalmi státuszú területen élő hátrányos helyzetűek segítésébe, közösségfejlesztésébe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vel a fenti szempontok nem jelentek meg az IVS első változatában, ezért szükséges ez alapján az IVS és így a kapcsolódó akcióterület módosítása. 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Integrált Városfejlesztési Stratégiájában az alábbi módosítás javasolt</w:t>
      </w:r>
    </w:p>
    <w:p>
      <w:pPr>
        <w:pStyle w:val="Default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3. oldal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áblázat aktualizálásra került a projekt jelenlegi adataival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yugat-Dunántúli OP városrehabilitáció célú (visszatérítendő és vissza nem térítendő) támogatásai javasolt indikatív megosztása az akcióterületeken.</w:t>
      </w:r>
    </w:p>
    <w:tbl>
      <w:tblPr>
        <w:tblW w:w="854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20"/>
        <w:gridCol w:w="1620"/>
        <w:gridCol w:w="1580"/>
      </w:tblGrid>
      <w:tr>
        <w:trPr>
          <w:trHeight w:val="61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ból tervezett akcióterületek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költségveté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i igény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ját erő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ciális célú akcióterülete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3,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rmendi út menti terüle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25,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69,7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61,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ldal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áblázat aktualizálásra került.</w:t>
      </w:r>
    </w:p>
    <w:p>
      <w:pPr>
        <w:pStyle w:val="Nyuducm3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>Az Akcióterületi fejlesztések tervezett ü</w:t>
      </w:r>
      <w:r>
        <w:rPr/>
        <w:t>temezése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712"/>
        <w:gridCol w:w="712"/>
        <w:gridCol w:w="712"/>
        <w:gridCol w:w="712"/>
        <w:gridCol w:w="712"/>
        <w:gridCol w:w="712"/>
        <w:gridCol w:w="712"/>
        <w:gridCol w:w="706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óterület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mendi út menti terül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4. oldal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gyományos beépítésű belső lakóterület leírása kiegészült egy új bekezdésse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Óperint utcában van egy leromlott állapotú 52 lakásos lakóépület, amelyben a lakások szociális alapon vannak bérbeadva. Az épületben, illetve a Körmendi út mentén élők társadalmi helyzetét vizsgálva megállapítható, hogy a város rosszabb státuszú területei közé tartoznak.”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9. oldal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oldal tetején a Hagyományos beépítésű belső lakóterület leírás kiegészült egy új bekezdéssel.</w:t>
      </w:r>
    </w:p>
    <w:p>
      <w:pPr>
        <w:pStyle w:val="Nyuducm3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>Körmendi-Óperint utcai terület szociális célú rehabilitációja, ezen keresztül a lakókörnyezet fizikai állapotának javítása, a foglalkoztatás segítése, illetve leromlott állapotú, döntően szociális alapon bérbe adott ingatlanokban a lakhatási feltételek javítása.”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áblázatos felsorolás kiegészült az alábbi szöveggel: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Óperint-Körmendi út mentén szociális célú rehabilitációs program megvalósítása”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8.-99. oldal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vonatkozó fejezet és táblázat aktualizálásra került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5.3.1.2. Hagyományos beépítésű terület elemzé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gy hagyományos beépítésű területet vizsgáltunk meg, ahol viszonylag nagyobb számban élnek szegényebb lakosok, köztük városi szinten viszonylag sok roma származású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Lehatárolás:</w:t>
      </w:r>
      <w:r>
        <w:rPr>
          <w:rFonts w:cs="Arial" w:ascii="Arial" w:hAnsi="Arial"/>
          <w:sz w:val="22"/>
          <w:szCs w:val="22"/>
        </w:rPr>
        <w:t xml:space="preserve"> Perint patak – Győrffy utca – Táncsics Mihály utca – Nárai út – Katona József utca – Szinyei Merse Pál utca – Gagarin út által határolt terület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89500" cy="446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3" t="15445" r="48270" b="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rintett terület adatai a szociális célú rehabilitáció mutatói alapján.</w:t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1440"/>
        <w:gridCol w:w="1195"/>
      </w:tblGrid>
      <w:tr>
        <w:trPr>
          <w:tblHeader w:val="true"/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o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rmendi út nyugati f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atárérték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sságszám (f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LACSONY ISKOLÁZOTTSÁG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ább 1 teljesítése</w:t>
            </w:r>
          </w:p>
        </w:tc>
      </w:tr>
      <w:tr>
        <w:trPr>
          <w:trHeight w:val="38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iskola 8 osztályával rendelkezők magas arán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sőfokú végzettségűek alacsony arán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LACSONY GAZDASÁGI AKTIVITÁS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ább 1 teljesítése</w:t>
            </w:r>
          </w:p>
        </w:tc>
      </w:tr>
      <w:tr>
        <w:trPr>
          <w:trHeight w:val="41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csony presztízsű foglalkoztatási csoportok magas arány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00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ktív keresők és eltartottak magas arán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,00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UNKANÉLKÜLISÉG MAGAS SZINTJE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ább 1 teljesítése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nélküliek magas arán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ós munkanélküliek magas arán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,00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SZEGÉNYSÉG ÉS KIREKESZTETTSÉG MAGAS SZINTJE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ább 2 teljesítése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zárólag állami vagy helyi támogatás jövedelemmel rendelkező aktív korúak magas arán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00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nkormányzati tulajdonú lakások magas arány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 által elosztott rendszeres szociális támogatásokból részesülő családok magas aránya a háztartások számához ké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-szo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ább 1,5-szorosa a városi átlagnak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últ három évben vásárolt új gépjármű-tulajdonosok magas aránya a lakások számához ké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ább 1,6- szerese a városi átlagnak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RŐSEN LEROMLOTT KÖRNYEZET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ább 1 teljesítése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komfort nélküli, félkomfortos és szükséglakások aránya a lakott lakásokon belül maga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gas volt a maximum egy szobás lakások aránya a lakott lakásokon belü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tárértéket meghaladó kritériumok szá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9. oldal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fejezet alábbi bekezdése módosult.</w:t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5.3.2. Szociális célú akcióterületek értékelése, kiválasz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ovábbá támogatásra jogosult lehet a Perint patak – Győrffy utca – Táncsics Mihály utca – Nárai út – Katona József utca – Szinyei Merse Pál utca – Gagarin út által határolt terület</w:t>
      </w:r>
      <w:r>
        <w:rPr>
          <w:rFonts w:cs="Arial" w:ascii="Arial" w:hAnsi="Arial"/>
          <w:sz w:val="22"/>
          <w:szCs w:val="22"/>
        </w:rPr>
        <w:t>. Ettől a területtől délre megkezdődött a tágabb térség rehabilitációja, melynek célja, hogy csökkentese a szegényebb lakosok koncentrációját és a Savaria Pláza környékén egy magasabb minőségű lakó és a Körmendi út mellett kereskedelmi övezetet alakítson ki.”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5.-128. oldal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fejezet kiegészítésre került a tervezett akcióterületi fejlesztés tartalma alapján.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I.1.4. Körmendi út – Óperint utcai szociális célú rehabilitáció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cióterület lehatárolása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Lehatárolás:</w:t>
      </w:r>
      <w:r>
        <w:rPr>
          <w:rFonts w:cs="Arial" w:ascii="Arial" w:hAnsi="Arial"/>
          <w:sz w:val="22"/>
          <w:szCs w:val="22"/>
        </w:rPr>
        <w:t xml:space="preserve"> Perint patak – Győrffy utca – Táncsics Mihály utca – Nárai út – Katona József utca – Szinyei Merse Pál utca – Gagarin út által határolt terület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90670" cy="372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3" t="15445" r="48270" b="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gosultság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d. az előző fejezetb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 terület megfelel szociális célú rehabilitációs támogatásr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ő célo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kcióterületen a hátrányos helyzetűek (jellemzően munkanélküliek, alacsony képzettségűek és egyúttal jellemzően alacsony jövedelműek) élethelyzetén való javítás többféle beavatkozássa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akókörülmények javítása és a lakhatás költségeinek relatív csökkentés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kókörnyezet közlekedésbiztonságának javítása és a közvetlen környezet presztízsének az emelése az építészeti, természeti értékek megújításáva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területen élő hátrányos helyzetű csoportok foglakoztathatóságnak elősegítése, a gyermekek készség és képességfejlesztésének segítés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Hátrányos helyzetűek társadalmi integrációjának elősegítése, közösségi programokba való bekapcsolódásuknak az ösztönzése, foglalkoztatási kompetenciájuk javítása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oklá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város egyik olyan lakókörnyezete, ahol nagyobb területen élnek szegény lakosok. A területen a városi átlagot meghaladja a munkanélküliség és jelentős, a városi átlagnál 33%-kal magasabb az aktív korúak között a kizárólag állami vagy helyi támogatásból élők arány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 területen lakók munkába állását nehezíti, hogy a 15-59 éves népesség harmada (32%) legfeljebb csak általános iskolai végzettséggel rendelkezik, és ehhez szorosan kapcsolódik az alacsony presztízsű foglalkoztatási csoportokban foglalkoztatottak magas aránya (49%). A területen a 0-14 éves gyermekek aránya 14%-kal meghaladja a városi átlagot, a 60 év felettiek aránya szintén magasabb a városi átlagnál. A lakóterületen egyszerre vannak jelen a fiatal családok, illetve az idősek, miközben a munkaképes korú középosztály lakosság aránya 10%-kal elmaradt a városi átlagtó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területen az Óperint utcai önkormányzati tulajdonú lakóépületben a legrosszabbak a lakáskörülmények, ahol szociális alapon helyezik el a bérlőket. A vizsgált területen városi viszonylatban magas a komfortnélküli, félkomfortos (130 lakás) és az egyszobás lakások (175 db) aránya is.  További számos önkormányzati tulajdonú, lelakott lakóépület van a Győrffy utcába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közművek állapota a területen megfelelő, ugyanakkor a közlekedésben komoly problémákat okoz az Óperint utca - Körmendi – Dózsa Gy u. – Kálvária u-i útkereszteződés, amely a nagy forgalom miatt számos baleset helyszí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városrészi intézményi ellátottsága megfelelő, a területen található általános iskola, középiskola, míg a szomszédos területeken van óvoda és felnőtt, valamint gyermekorvosi rendelő, családsegítő szolgálat kirendeltsége és idősek klubja. Az akcióterületen van az irodája a hátrányos helyzetű fiatalokat segítő nonprofit szolgálatnak, illetve a helyi roma nemzetiségi önkormányzatnak is. Az akcióterületen található a Nyugat-Magyarországi Egyetem Savaria Egyetemi Központja is. A kereskedelmi és szolgáltatások szempontjából kivételes helyzetben van a térség, hiszen a közeli a Jáki út és a Brenner Tóbiás körút sarkán található a Savaria Pláza, míg keleti irányban gyalogosan 5 perc alatt elérhető a belváros. Az akcióterületen található a református és evangélikus egyházközségnek is a temploma, valamint a városban szervezett közösségi életének a központj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zsgált területen mindezeket együttvéve még sincs a KSH által beazonosított szegregált lakóövezet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gvalósítandó tevékenységek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funkciót erősítő tevékenységek: Óperint u. 18. szám alatti társasház felújítása, illetve energetikai korszerűsítése, hogy csökkenjen a lakások energia, különösen fűtési célú fogyasztás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sségi funkciókat szolgáló tevékenységek Evangélikus templom homlokzati felújítása, Református templom homlokzati felújítása, melyekhez kapcsolódóan közösségépítő "soft" elemeket valósítanak meg az egyházak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terület fejlesztések elsősorban a biztonságos közlekedés feltételeinek megteremetése céljából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ózsa György úton az oktatási intézmények közelében a gyalogátkelő helyek világításának korszerűsítése és akadálymentesítése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forgalmi csomópont kialakítása a Kálvária u.-Dózsa György u.-Óperint u. - Körmendi út kereszteződésében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ebb léptékű zöldterület fejlesztése az intenzív gyalogos forgalomnak kitett Károlyi Gáspár tére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sségi célú programok szervezése a közösség fejlesztése, illetve az akcióterületen élők foglalkoztathatóságnak elősegítése érdekében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erőpiaci beilleszkedést célzó képzési program lebonyolítása és az elhelyezkedés segítése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gen nyelvi képzés elsősorban hátrányos helyzetűeknek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sségfejlesztés akciók az érintet lakosság körben, illetve nyári tábor szervezése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i lehetőség civil szervezetek számára, hogy programjaikkal hozzájáruljanak az érintett területen élő lakosság társadalmi felzárkóztatásának a segítéséhez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Savaria-Rehab Team Szociális Szolgáltató és Foglalkoztatási Kiemelkedően Közhasznú Társaság által szervezett közfoglalkoztatási programokban javasolt bevonni az akcióterületen élő lakosokat, ezzel is segítve a tartós munkanélkülieknek a munkaerőpiacra való visszaintegrálódásá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en túl az önkormányzat a területen lakók számára biztosítja a rendszeresen elérhető szociális szolgáltatásokat, így ezen belül a családsegítő és gyermekjóléti szolgálat működésé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árható hatások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lekedés biztonsága javul, a felújított lakóépületben csökkennek az energia költségek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ővül az érintett területen élők képzettség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ul a foglalkoztathatóság, bővül a foglalkoztatottság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Közösségi munka eredményeként javul a befogadás és beilleszkedés szintje, csökkennek az „előítéletek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rmendi út – Óperint utca környéki terület költségvetése</w:t>
      </w:r>
    </w:p>
    <w:tbl>
      <w:tblPr>
        <w:tblW w:w="10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119"/>
        <w:gridCol w:w="2230"/>
        <w:gridCol w:w="2177"/>
        <w:gridCol w:w="1299"/>
        <w:gridCol w:w="1302"/>
        <w:gridCol w:w="1571"/>
      </w:tblGrid>
      <w:tr>
        <w:trPr>
          <w:tblHeader w:val="true"/>
          <w:trHeight w:val="7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rás típus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vékenységek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dvezményezett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költség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on belüli részesedés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perint u 18 társasház felújítása (SZOVA Zrt.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va Zr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362 0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362 0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forgalom építés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JV Ön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701 1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701 1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rolyi Gáspár tér felújítás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JV Ön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76 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76 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lekedés-biztonsági fejleszté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JV Ön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3 7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3 7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össég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gélikus templom homlokzati felújítá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gélikus Egyházközség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4 5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4 5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%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össég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átus templom homlokzati felújítá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átus Egyházközség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165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165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%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erőpiaci beilleszkedést célzó képzési program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Rehab Tea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0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össégépíté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gélikus Egyházközség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elvi képzés, nyári tábor szervezés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átus Egyházközség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lap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JV Ön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80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8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felosztható ktg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JV Ön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88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88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 481 4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 481 4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8. oldal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bevezetőhöz hasonlóan a táblázatok aktualizálásra kerültek az alábbi két fejezetben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4. A fejlesztési program megvalósítását biztosító finanszírozási eszközök, támogatási lehetősége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ugat-Dunántúli OP város-rehabilitáció célú (visszatérítendő és vissza nem térítendő) támogatásai javasolt megosztása az akcióterületeken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i IVS előzetes, indikatív költségvetése</w:t>
      </w:r>
    </w:p>
    <w:tbl>
      <w:tblPr>
        <w:tblW w:w="854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20"/>
        <w:gridCol w:w="1620"/>
        <w:gridCol w:w="1580"/>
      </w:tblGrid>
      <w:tr>
        <w:trPr>
          <w:trHeight w:val="61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ból tervezett akcióterületek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költségveté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i igény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ját erő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ciális célú akcióterülete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3,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rmendi út menti terüle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25,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69,7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61,1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Az egyes tevékenységek műszaki tervezésével párhuzamosan a folyamatosan pontosodnak a bekerülési költségek, ami a beavatkozások támogatásának további pontosításához vezet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5 Az Akcióterületi fejlesztések tervezett ütemezése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712"/>
        <w:gridCol w:w="712"/>
        <w:gridCol w:w="712"/>
        <w:gridCol w:w="712"/>
        <w:gridCol w:w="712"/>
        <w:gridCol w:w="712"/>
        <w:gridCol w:w="712"/>
        <w:gridCol w:w="706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óterület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mendi út menti terül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temezést az alábbi tények, illetve kockázatok mérlegelése alapján készült el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ekezdésben 2001. évi, jelenleg elérhető KSH adatok alapj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i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right" w:pos="8505" w:leader="none"/>
      </w:tabs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yuducm2">
    <w:name w:val="nyuducím2"/>
    <w:basedOn w:val="Normal"/>
    <w:qFormat/>
    <w:pPr>
      <w:numPr>
        <w:ilvl w:val="0"/>
        <w:numId w:val="5"/>
      </w:numPr>
      <w:spacing w:before="240" w:after="240"/>
      <w:jc w:val="both"/>
    </w:pPr>
    <w:rPr>
      <w:b/>
      <w:i/>
    </w:rPr>
  </w:style>
  <w:style w:type="paragraph" w:styleId="Nyuducm3">
    <w:name w:val="nyuducím3"/>
    <w:basedOn w:val="Nyuducm2"/>
    <w:qFormat/>
    <w:pPr/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3:00Z</dcterms:created>
  <dc:creator>Wachter Balazs</dc:creator>
  <dc:description/>
  <cp:keywords/>
  <dc:language>en-US</dc:language>
  <cp:lastModifiedBy>Nagy Babett</cp:lastModifiedBy>
  <cp:lastPrinted>2013-06-07T08:08:00Z</cp:lastPrinted>
  <dcterms:modified xsi:type="dcterms:W3CDTF">2013-06-11T08:08:00Z</dcterms:modified>
  <cp:revision>4</cp:revision>
  <dc:subject/>
  <dc:title>5</dc:title>
</cp:coreProperties>
</file>