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8/2013. (VI.17.) Kult. és Sport Biz. számú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zombathely Megyei Jogú Város Közgyűlése Kulturális és Sport Bizottsága a napirendi pontokat az alábbiak szerint fogadta el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>Javaslat az Önkormányzat által alapított alapítványok éves beszámolójának elfogadására (………. sz.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érei Tamás, a Savaria Történelmi Karnevál Kh. Közalapítvány kuratóriumának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Tájékoztató a 2013. évi Savaria Történelmi Karnevál előkészületeiről (szóbeli előterjesztés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ommer Ildikó, karnevál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Tájékoztató a 2013. évi Iseumi Szabadtéri Játékok előkészületeiről (szóbeli előterjesztés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Mérei Tamás, a Savaria Szimfonikus Zenekar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/</w:t>
        <w:tab/>
        <w:t>Javaslat a Savaria Megyei Hatókörű Városi Múzeum ALFA Programban történő részvételének elfogadására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  <w:tab/>
      </w:r>
      <w:r>
        <w:rPr>
          <w:rFonts w:cs="Arial" w:ascii="Arial" w:hAnsi="Arial"/>
        </w:rPr>
        <w:t xml:space="preserve">      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5./</w:t>
        <w:tab/>
        <w:t>Javaslat Szombathely Megyei Jogú Város településfejlesztési koncepciója, integrált településfejlesztési stratégiája, valamint településszerkezeti terve 314/2012.(XI.8.) Kormányrendelet szerinti megalapozó vizsgálata társadalmi vitára bocsájtásának elfogadására (………. sz.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Javaslat az Újperint I. sz. kavicsbánya-tó horgászati célú hasznosítására (………. sz.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a 3785/208 hrsz-ú közterület elnevezésére (………. sz. közgyűlési napirend)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      Javaslat városnév-használat engedélyezésér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  <w:tab/>
      </w:r>
      <w:r>
        <w:rPr>
          <w:rFonts w:cs="Arial" w:ascii="Arial" w:hAnsi="Arial"/>
        </w:rPr>
        <w:t xml:space="preserve">      dr. Károlyi Ákos, aljegyző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  <w:tab/>
        <w:t>Javaslat a Szombathelyi Siker Könyvtár Alapítvány bérleti jogviszonyával kapcsolatos döntések meghozatalára (………. sz. közgyűlési napirend)</w:t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0./</w:t>
        <w:tab/>
        <w:t>Javaslat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Szombathelyi Városi Sportlövő Szövetség részére a szombathelyi 4649/4 hrsz-ú ingatlan ingyenes használatba adásár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(………. sz.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920" w:leader="none"/>
        </w:tabs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./</w:t>
        <w:tab/>
        <w:t>Javaslat a szombathelyi 0975/5 hrsz-ú ingatlan önkormányzati tulajdonba kerülésének kezdeményezésével kapcsolatos döntés meghozatalára (………. sz. közgyűlési napirend)</w:t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Lakézi Gábor, a Városüzemeltetési Osztály vezetője 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ind w:left="600" w:hanging="600"/>
        <w:jc w:val="both"/>
        <w:rPr/>
      </w:pPr>
      <w:r>
        <w:rPr>
          <w:rFonts w:cs="Arial" w:ascii="Arial" w:hAnsi="Arial"/>
          <w:b/>
        </w:rPr>
        <w:t>12./</w:t>
        <w:tab/>
        <w:t>Javaslat a Zanati Kulturális Egyesület által létesítendő labdarúgópálya megvalósításának a támogatására (………. sz.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Javaslat Szombathely Megyei Jogú Város Önkormányzata Helyi Esélyegyenlőségi programjának elfogadására (………. sz.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 Magyar Tudományos Akadémia Vas Megyei Tudományos Testületével együttműködési megállapodás megkötésére (………. sz. közgyűlési napirend)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Dr. Károlyi Ákos, aljegyző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Javaslat a Savaria Szimfonikus Zenekar alapító okiratának módosítására (………. sz.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>Javaslat a Megyei Művelődési Ifjúsági Központ jövőbeni működtetésével kapcsolatos döntések meghozatalára (………. sz. közgyűlési napirend)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Dr Károlyi Ákos, aljegyző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>Javaslat Szombathely Megyei Jogú Város Önkormányzata által adományozható kitüntetésekről szóló 7/1996. (II.29.) Önkormányzati rendelet módosítására (………. sz.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ljegyző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  <w:t>Javaslat a civil szervezetek tevékenységéért adományozható „Az Év Civil Szervezete-díj” kitüntetés kiírására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Dr Károlyi Ákos, aljegyző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/</w:t>
        <w:tab/>
        <w:t>Tájékoztató a Derkovits Városrészért Kiemelkedően Közhasznú Egyesület, valamint a Gyöngyöshermán- Szentkirályi Polgári Kör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szú távú feladat-ellátási megállapodásának 2012. évi szakmai teljesítéséről </w:t>
      </w:r>
    </w:p>
    <w:p>
      <w:pPr>
        <w:pStyle w:val="Normal"/>
        <w:ind w:left="2124" w:hanging="15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Oroszvári Péter, a Derkovits Városrészért Kiemelkedően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özhasznú Egyesület elnöke,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gedüs Éva, a Gyöngyöshermán- Szentkirályi Polgári Kör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   Javaslat a Szombathelyi Sportközpont és Sportiskola Nonprofit Kft. 201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évi módosított üzleti tervének elfogadására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Lakézi Gábor, a Városüzemeltetési Osztály vezetője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/</w:t>
        <w:tab/>
        <w:t>Javaslat a sport területén beérkezett támogatási kérelmek elbírál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/</w:t>
        <w:tab/>
        <w:t>Javaslat a kultúra területén beérkezett támogatási kérelmek elbírál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Sági József, a Kulturális és Sport Bizottság elnök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/   Különfélék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Sági József, a Kulturális és Sport Bizottság elnök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7:00Z</dcterms:created>
  <dc:creator>Őri-Tóbi Csilla</dc:creator>
  <dc:description/>
  <cp:keywords/>
  <dc:language>en-US</dc:language>
  <cp:lastModifiedBy>Tóth Tamásné</cp:lastModifiedBy>
  <dcterms:modified xsi:type="dcterms:W3CDTF">2013-06-27T12:27:00Z</dcterms:modified>
  <cp:revision>2</cp:revision>
  <dc:subject/>
  <dc:title>K I V O N A T</dc:title>
</cp:coreProperties>
</file>