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Kulturális és Sport Bizottság 2013. június 1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városnév-használat engedély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halcsics László a Piano Bébi Alapítvány (9700 Szombathely, Székely Bertalan u. 27.) kuratóriumának elnöke azzal a kérelemmel fordult hozzám, hogy a Pianho Bébi Alapítvány (a továbbiakban: Alapítvány) által a Savaria Történelmi Karnevált követően zongorista növendékek számára Szombathelyen szervezett zenei tábor, helyi kötődésének kihangsúlyozása érdekében, a tábor nevéül használhassa Savaria nevét, SAVARIA Zongora Tábor formában. A névhasználat kérelméről szóló levelet az előterjesztéshez csatolt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hatályos 16/1994.(VI.9.) önkormányzati rendelet értelmében a városnevet eredeti, ragozott, vagy toldalékos formában bármely természetes,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nius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javasolja a polgármesternek, hogy a Pianho Bébi Alapítvány (székhely: 9700 Szombathely, Székely Bertalan u. 27.) által szervezett zenei tábor nevében használhassa a Savaria szót, SAVARIA Zongora Tábor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lturális és Sport Bizottság nem javasolja a polgármesternek, hogy a Pianho Bébi Alapítvány (székhely: 9700 Szombathely, Székely Bertalan u. 27.) által szervezett zenei tábor nevében használhassa a Savaria szót, SAVARIA Zongora Tábor formában, az alábbi indokok alapjá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2:00Z</dcterms:created>
  <dc:creator>soskutine</dc:creator>
  <dc:description/>
  <cp:keywords/>
  <dc:language>en-US</dc:language>
  <cp:lastModifiedBy>Tóth Tamásné</cp:lastModifiedBy>
  <cp:lastPrinted>2013-06-13T11:33:00Z</cp:lastPrinted>
  <dcterms:modified xsi:type="dcterms:W3CDTF">2013-07-10T11:52:00Z</dcterms:modified>
  <cp:revision>2</cp:revision>
  <dc:subject/>
  <dc:title>E L Ő T E R J E S Z T É S</dc:title>
</cp:coreProperties>
</file>